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6 </w:t>
            </w:r>
            <w:r>
              <w:rPr>
                <w:b/>
                <w:bCs/>
              </w:rPr>
              <w:t>del   18 marz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-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11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Argomento: Accordi e Convenzioni</w:t>
              <w:tab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tratto con  la Società Interoute  S.p.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legati: A) Contratto (pagg. 1-4)</w:t>
            </w:r>
            <w:r>
              <w:rPr>
                <w:szCs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ervizi Rete di Ateneo “SERRA”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e in particolare l’art. 15 (Consiglio di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 art. 56 del Regolamento di Ateneo per l’ amministrazione, la finanza e la contabil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per i contratti e le convenzioni in collaborazione e per conto terz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entito il parere dell’Ufficio Leg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isto che  già in passato la Società Interoute S.p.A.  con sede in Verona, Via Cornelia, 498 e l’ex Centro Serra  avevano attivato una proficua  collaborazione  per la connettività  e l’erogazione  di servizi di re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onsiderata l’infrastruttura di rete in fibra ottica di cui l’Università è unica proprietar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isto che la Società Interoute S.p.A. per i propri fini istituzionali ha interesse a realizzare sul territorio cittadino una infrastruttura di rete per servizi di pubblico inter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uddetta attività si configuri  complessivamente come attività per conto di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la concessione non pregiudica in alcun modo le attività istituzionali dell’Area SERRA </w:t>
      </w:r>
      <w:r>
        <w:rPr>
          <w:szCs w:val="32"/>
          <w:lang w:bidi="en-US"/>
        </w:rPr>
        <w:t>e che le risorse attuali rendono possibile tale concessione, anche in una previsione a lungo termine, 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jc w:val="both"/>
        <w:rPr>
          <w:szCs w:val="32"/>
          <w:lang w:bidi="en-US"/>
        </w:rPr>
      </w:pPr>
      <w:r>
        <w:rPr>
          <w:szCs w:val="32"/>
          <w:lang w:bidi="en-US"/>
        </w:rPr>
        <w:t xml:space="preserve"> </w:t>
      </w:r>
      <w:r>
        <w:rPr>
          <w:szCs w:val="32"/>
          <w:lang w:bidi="en-US"/>
        </w:rPr>
        <w:t>acquisito il parere favorevole del Comitato di Indirizzo e Controllo nella seduta del 29.02.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  <w:lang w:bidi="en-US"/>
        </w:rPr>
        <w:t>visto la bozza di contratto elaborata con la specifica di quanto richiesto dal</w:t>
      </w:r>
      <w:r>
        <w:rPr/>
        <w:t xml:space="preserve">la Società Interoute S.p.A. </w:t>
      </w:r>
      <w:r>
        <w:rPr>
          <w:szCs w:val="32"/>
          <w:lang w:bidi="en-US"/>
        </w:rPr>
        <w:t xml:space="preserve">per un periodo di due (2) anni dalla data della stipula per  un corrispettivo annuo di € 19.980.00  oltre l’ IVA, per un totale di  € 39.960,00 oltre l’ IV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itenuto che il corrispettivo annuo pattuito di €  19.980,00, escluso l’IVA, per l’affitto fibre d'Ateneo a terzi  </w:t>
      </w:r>
      <w:r>
        <w:rPr>
          <w:bCs/>
        </w:rPr>
        <w:t>debba essere iscritto  sul tit. 4 cat. 12 cap, 1</w:t>
      </w:r>
      <w:r>
        <w:rPr/>
        <w:t xml:space="preserve"> “Corrispettivi di Contratti e prestazioni”</w:t>
      </w:r>
      <w:r>
        <w:rPr>
          <w:bCs/>
        </w:rPr>
        <w:t xml:space="preserve">  del Bilancio di previsione di Ateneo dell’esercizio in corso e sul corrispondente capitolo dell’esercizio successivo e debba essere acquisito totalmente a favore del Bilancio di Atene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considerato che per la tipologia di oggetto il responsabile della prestazione è il Dirigente dell’Area SERRA, dott. Stefano Suin;</w:t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>È approvata la stipula del contratto (all. A)  tra l’Area Servizi Rete di Ateneo – SERRA e la Società Interoute S.p.A.,  da parte del dirigente dell’Area Servizi di Ateneo – SERRA,  per l’utilizzo della fibra indicata nell’art. 1 del contratto, per un periodo di 2 (due) anni dalla data della stipula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È autorizzata l’iscrizione della relativa entrata di € 19.980,00 annuali sul Tit. 4. Cat. 12  Cap. 1 “Corrispettivi di Contratti e prestazioni” del Bilancio per l’esercizio in corso, per essere totalmente acquisita – con  esclusione  degli oneri fiscali – a favore del Bilancio di Atene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rFonts w:ascii="Lucida Grande;Courier New" w:hAnsi="Lucida Grande;Courier New" w:cs="Lucida Grande;Courier New"/>
          <w:bCs/>
        </w:rPr>
      </w:pPr>
      <w:r>
        <w:rPr>
          <w:rFonts w:cs="Lucida Grande;Courier New" w:ascii="Lucida Grande;Courier New" w:hAnsi="Lucida Grande;Courier New"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59:00Z</dcterms:created>
  <dc:creator>anichini</dc:creator>
  <dc:description/>
  <cp:keywords/>
  <dc:language>en-US</dc:language>
  <cp:lastModifiedBy>caporali</cp:lastModifiedBy>
  <cp:lastPrinted>2008-03-14T13:45:00Z</cp:lastPrinted>
  <dcterms:modified xsi:type="dcterms:W3CDTF">2008-06-06T08:35:00Z</dcterms:modified>
  <cp:revision>25</cp:revision>
  <dc:subject/>
  <dc:title>CONSIGLIO DI AMMINISTRAZIONE</dc:title>
</cp:coreProperties>
</file>