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85 </w:t>
            </w:r>
            <w:r>
              <w:rPr>
                <w:b/>
                <w:bCs/>
              </w:rPr>
              <w:t>del 18 marz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Servizi Rete di Ateneo – SERR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 11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Contratto con Consortium GARR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A) Contratto (pagg. 1-7)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Servizi Rete di Ateneo “SERRA”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o Statuto dell’Università di Pisa e in particolare l’art. 15 (Consiglio di amministrazione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’ art. 56 del Regolamento di Ateneo per l’ amministrazione, la finanza e la contabilit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per i contratti e le convenzioni in collaborazione e per conto terz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entito il parere dell’Ufficio Legale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onsiderata l’infrastruttura di rete in fibra ottica di cui l’Università è unica propriet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GARR per i propri fini istituzionali  ha interesse a realizzare sul territorio cittadino un anello in fibra ottica dedicato al collegamento del nodo pisano di “Tier 2” per la collaborazione a progetti scientifici quali “CMS e Atlas” che funzioneranno sul collider di Ginevra, “LHC - Large Hadron Collider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’Area SERRA è istituzionalmente responsabile della gestione del collegamento della rete con altre reti telematiche locali, regionali, nazionali e internazion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che la suddetta attività si configuri  complessivamente come attività per conto di ter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ato che la concessione non pregiudica in alcun modo le attività istituzionali dell’Area SERRA </w:t>
      </w:r>
      <w:r>
        <w:rPr>
          <w:szCs w:val="32"/>
          <w:lang w:bidi="en-US"/>
        </w:rPr>
        <w:t>e che le risorse attuali rendono possibile tale concessione, anche in una previsione a lungo termine,  senza che per questo l’Università possa in alcun modo patire di una qualsivoglia carenza di risorse infrastrutturali;</w:t>
      </w:r>
    </w:p>
    <w:p>
      <w:pPr>
        <w:pStyle w:val="Normal"/>
        <w:numPr>
          <w:ilvl w:val="0"/>
          <w:numId w:val="2"/>
        </w:numPr>
        <w:jc w:val="both"/>
        <w:rPr>
          <w:szCs w:val="32"/>
          <w:lang w:bidi="en-US"/>
        </w:rPr>
      </w:pPr>
      <w:r>
        <w:rPr>
          <w:szCs w:val="32"/>
          <w:lang w:bidi="en-US"/>
        </w:rPr>
        <w:t>acquisito il parere favorevole del Comitato di Indirizzo e Controllo nella seduta del 29.02.0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  <w:lang w:bidi="en-US"/>
        </w:rPr>
        <w:t>visto la bozza di contratto elaborata con la specifica di quanto richiesto dal</w:t>
      </w:r>
      <w:r>
        <w:rPr/>
        <w:t xml:space="preserve"> Consortium GARR </w:t>
      </w:r>
      <w:r>
        <w:rPr>
          <w:szCs w:val="32"/>
          <w:lang w:bidi="en-US"/>
        </w:rPr>
        <w:t xml:space="preserve">per un periodo di due (2) anni dalla data della stipula per  un corrispettivo annuo di € 10.800,00 oltre l’IVA per un totale di  € 21.600,00 oltre l’IV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ritenuto che il corrispettivo annuo pattuito di € 10.800,00 escluso l’IVA, per l’affitto fibre d'Ateneo a terzi  </w:t>
      </w:r>
      <w:r>
        <w:rPr>
          <w:bCs/>
        </w:rPr>
        <w:t>debba essere iscritto  sul tit. 4 cat. 12 cap, 1</w:t>
      </w:r>
      <w:r>
        <w:rPr/>
        <w:t xml:space="preserve"> “Corrispettivi di Contratti e prestazioni”</w:t>
      </w:r>
      <w:r>
        <w:rPr>
          <w:bCs/>
        </w:rPr>
        <w:t xml:space="preserve">  del Bilancio di previsione di Ateneo dell’esercizio in corso e sul corrispondente capitolo dell’esercizio successivo e debba essere acquisito totalmente a favore del Bilancio di 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ato che per la tipologia di oggetto il responsabile della prestazione è il Dirigente dell’Area SERRA dott.Stefano Suin; </w:t>
      </w:r>
    </w:p>
    <w:p>
      <w:pPr>
        <w:pStyle w:val="NormaleWeb"/>
        <w:spacing w:before="0" w:after="0"/>
        <w:ind w:left="180" w:right="-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80" w:hanging="0"/>
        <w:jc w:val="center"/>
        <w:rPr/>
      </w:pPr>
      <w:r>
        <w:rPr/>
        <w:t>delibera</w:t>
      </w:r>
    </w:p>
    <w:p>
      <w:pPr>
        <w:pStyle w:val="Normal"/>
        <w:ind w:left="18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È approvata la stipula del contratto tra l’Area Servizi Rete di Ateneo – SERRA e il Consortium GARR,  da parte del dirigente dell’Area Servizi di Ateneo – SERRA,  per l’utilizzo della fibra indicata nell’art. 1 del contratto (all. A), per un periodo di 2 (due) anni dalla data della stipul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È autorizzata l’iscrizione della relativa entrata di € 10.800,00 annuali sul Tit. 4. Cat. 12  Cap. 1 “Corrispettivi di Contratti e prestazioni” del Bilancio per l’esercizio in corso, per essere totalmente acquisita – con  esclusione  degli oneri fiscali – a favore del Bilancio di Atene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esente atto è dichiarato immediatamente esecutivo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tile1">
    <w:name w:val="Stile1"/>
    <w:basedOn w:val="Normal"/>
    <w:qFormat/>
    <w:pPr>
      <w:spacing w:lineRule="auto" w:line="360"/>
    </w:pPr>
    <w:rPr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rFonts w:ascii="New York" w:hAnsi="New York" w:cs="New Yor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01:00Z</dcterms:created>
  <dc:creator>anichini</dc:creator>
  <dc:description/>
  <cp:keywords/>
  <dc:language>en-US</dc:language>
  <cp:lastModifiedBy>caporali</cp:lastModifiedBy>
  <cp:lastPrinted>2008-03-13T11:45:00Z</cp:lastPrinted>
  <dcterms:modified xsi:type="dcterms:W3CDTF">2008-06-06T09:40:00Z</dcterms:modified>
  <cp:revision>28</cp:revision>
  <dc:subject/>
  <dc:title>CONSIGLIO DI AMMINISTRAZIONE</dc:title>
</cp:coreProperties>
</file>