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4 </w:t>
            </w:r>
            <w:r>
              <w:rPr>
                <w:b/>
                <w:bCs/>
              </w:rPr>
              <w:t>del  18 marz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Ufficio proponente: Area Ricerca e relazioni internazionali / 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1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</w:t>
            </w:r>
            <w:r>
              <w:rPr>
                <w:szCs w:val="20"/>
              </w:rPr>
              <w:t>Convenzione tra l’Università e spin off “SPIN-PET”. - Proposta di attivazione di spin off con partecipazione al capitale soci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venzione tra l’Università e spin off “SPI N-PET”  - Proposta di attivazione di spin off 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n partecipazione al capitale soci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Relazione Istruttoria del Comitato Spin Off di Ateneo (pagg. 1-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) Modello standard convenzione Università di Pisa e Proponenti Spin off (pagg. 1-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Giancarlo Santoprete, Prorettore per il trasferimento tecnologic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Rientrocorpodeltesto3"/>
        <w:numPr>
          <w:ilvl w:val="0"/>
          <w:numId w:val="3"/>
        </w:numPr>
        <w:rPr/>
      </w:pPr>
      <w:r>
        <w:rPr/>
        <w:t>vista la legge 9 maggio 1989 n.168, ed in particolare l’articolo 6 “Autonomia delle università” comma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 e in particolare l’art. 5 “Attività di ricerca scientific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il Regolamento di Ateneo in materia di spin off accademici, emanato con </w:t>
      </w:r>
      <w:r>
        <w:rPr>
          <w:color w:val="000000"/>
        </w:rPr>
        <w:t xml:space="preserve">Decreto Rettorale 6 maggio 2002 n. 01/543 e </w:t>
      </w:r>
      <w:r>
        <w:rPr/>
        <w:t xml:space="preserve">successivamente modificato con Decreto Rettorale 3 novembre 2004, n. I/01/17575, ed in particolare l’art. 1 (Scopo), l’art. 3 (Organi competenti), l’art. 4 (Comitato spin off) e 6 (Proposte ed attivazione)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 xml:space="preserve">premesso che il prof. Francesco Ciardelli del Dipartimento di Chimica e chimica industriale ha presentato in data 10.5.2007 (prot. 10297) al Comitato spin off di Ateneo una proposta di attivazione di Spin off accademico denominato “SPIN  PET”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 xml:space="preserve">considerato che l’attività proposta dal prof. Ciardelli trae origine dalla ricerca sviluppata presso il Dipartimento di Chimica industriale dai prof.ri Ciardelli e Aglietto e sarà svolta con la partecipazione di imprese importanti e con soggetti di riconosciute esperienze manageriali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iderato che il Comitato Spin off ha esaminato la proposta ed ha proceduto all’audizione dei proponenti nella riunione del 11.5.2007 disponendo l’invio della proposta al Dipartimento di Chimica e chimica industriale per l’acquisizione del parere ai sensi dell’art. 6 del Regolamento di Ateneo in materi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o atto che il Consiglio del Dipartimento di Chimica e chimica industriale con delibera n. 28 del 21.9.2007 ha espresso parere favorevole in merito alla proposta di attivazione dello spin off accademico del prof. Ciardelli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o che il Comitato Spin off si è riunito in data 3.3.2008 ed ha redatto la relazione istruttoria (all. 1) nella quale si è espresso a favore dell’attivazione dello Spin-off in oggetto, in quanto risultano soddisfatti tutti i requisiti di merito previsti dal Regolamento in mate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iderato che il Comitato si è espresso, nella medesima seduta, proponendo una partecipazione al capitale sociale della costituenda società nella misura del 20% e ha dato quindi  mandato alla parte interessata di mettere a punto, in collaborazione con l’Ufficio Ricerca dell’Università, la Convenzione prevista all’art. 6 del Regolamento, </w:t>
      </w:r>
      <w:r>
        <w:rPr>
          <w:color w:val="000000"/>
          <w:szCs w:val="15"/>
        </w:rPr>
        <w:t xml:space="preserve">contenente i termini dei rapporti con l’Atene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il modello standard di Convenzione </w:t>
      </w:r>
      <w:r>
        <w:rPr>
          <w:color w:val="000000"/>
          <w:szCs w:val="15"/>
        </w:rPr>
        <w:t>già utilizzato per altri spin off approvati in Consiglio di Amministrazione con delibera n. 368 del 18.11.03 e n. 28 del 10.1.2004</w:t>
      </w:r>
      <w:r>
        <w:rPr/>
        <w:t xml:space="preserve">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to che ai sensi dell’art. 5 (</w:t>
      </w:r>
      <w:r>
        <w:rPr>
          <w:color w:val="000000"/>
          <w:szCs w:val="15"/>
        </w:rPr>
        <w:t>Coinvolgimento dell’Ateneo nelle aziende Spin-off)</w:t>
      </w:r>
      <w:r>
        <w:rPr>
          <w:color w:val="000000"/>
          <w:szCs w:val="18"/>
        </w:rPr>
        <w:t xml:space="preserve"> e 6 (</w:t>
      </w:r>
      <w:r>
        <w:rPr>
          <w:color w:val="000000"/>
          <w:szCs w:val="15"/>
        </w:rPr>
        <w:t xml:space="preserve">Proposte ed approvazione) </w:t>
      </w:r>
      <w:r>
        <w:rPr/>
        <w:t xml:space="preserve">del Regolamento sopra citato, il Consiglio di Amministrazione è competente a deliberare sull’attivazione dello spin off, </w:t>
      </w:r>
      <w:r>
        <w:rPr>
          <w:color w:val="000000"/>
          <w:szCs w:val="15"/>
        </w:rPr>
        <w:t>con partecipazione al capitale sociale e concessione del marchio “Azienda Spin off dell’Università di Pisa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necessario acquisire ulteriori informazioni circa la natura giuridica della società “SPIN-PET” e le modalità di conferimento del capita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deliber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Cs w:val="18"/>
          <w:u w:val="none"/>
        </w:rPr>
      </w:pPr>
      <w:r>
        <w:rPr>
          <w:b w:val="false"/>
          <w:bCs w:val="false"/>
          <w:u w:val="none"/>
        </w:rPr>
        <w:t xml:space="preserve">E’ approvata l’attivazione di spin off per la società “SPIN-PET” 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18"/>
          <w:u w:val="none"/>
        </w:rPr>
      </w:pPr>
      <w:r>
        <w:rPr>
          <w:b w:val="false"/>
          <w:bCs w:val="false"/>
          <w:u w:val="none"/>
        </w:rPr>
        <w:t>E’ approvato il modello di Convenzione, che regola i rapporti fra l’Università e lo spin off “SPIN –PET”,</w:t>
      </w:r>
      <w:r>
        <w:rPr>
          <w:b w:val="false"/>
          <w:bCs w:val="false"/>
          <w:szCs w:val="15"/>
          <w:u w:val="none"/>
        </w:rPr>
        <w:t xml:space="preserve"> come risulta descritto nell’allegato 2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18"/>
          <w:u w:val="none"/>
        </w:rPr>
      </w:pPr>
      <w:r>
        <w:rPr>
          <w:b w:val="false"/>
          <w:bCs w:val="false"/>
          <w:u w:val="none"/>
        </w:rPr>
        <w:t xml:space="preserve">E’ approvata la partecipazione dell’Ateneo all’azienda per la quota del 20% (venti per cento) del valore societario, in cambio del trasferimento di know how, nonché della concessione dell’uso delle risorse, infrastrutture e servizi messi a disposizione dall’Università e dal Dipartimento di Chimica e chimica industriale, secondo quanto regolato dalla Convenzione di cui al punto 2.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15"/>
        </w:rPr>
        <w:t xml:space="preserve">E’ concesso alla Società </w:t>
      </w:r>
      <w:r>
        <w:rPr>
          <w:rFonts w:cs="Times New Roman" w:ascii="Times New Roman" w:hAnsi="Times New Roman"/>
          <w:color w:val="000000"/>
        </w:rPr>
        <w:t xml:space="preserve">“SPIN-PET “ </w:t>
      </w:r>
      <w:r>
        <w:rPr>
          <w:rFonts w:cs="Times New Roman" w:ascii="Times New Roman" w:hAnsi="Times New Roman"/>
          <w:color w:val="000000"/>
          <w:szCs w:val="15"/>
        </w:rPr>
        <w:t xml:space="preserve">l’uso del marchio </w:t>
      </w:r>
      <w:r>
        <w:rPr>
          <w:rFonts w:cs="Times New Roman" w:ascii="Times New Roman" w:hAnsi="Times New Roman"/>
          <w:i/>
          <w:iCs/>
          <w:color w:val="000000"/>
          <w:szCs w:val="15"/>
        </w:rPr>
        <w:t>“Azienda Spin-Off dell’Università di Pisa</w:t>
      </w:r>
      <w:r>
        <w:rPr>
          <w:rFonts w:cs="Times New Roman" w:ascii="Times New Roman" w:hAnsi="Times New Roman"/>
          <w:color w:val="000000"/>
          <w:szCs w:val="15"/>
        </w:rPr>
        <w:t xml:space="preserve">”, con la clausola che l’autorizzazione all’uso di tale marchio sia soggetta a revoca ad insindacabile giudizio dell’Ateneo.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E’ autorizzato il rettore o il pro rettore vicario alla firma della Convenzione indicata come allegato 2 e alla firma degli atti notarili necessari per la partecipazione al capitale sociale della società “SPIN-PET” e per la concessione del marchio “Azienda spin off dell’Università di Pisa”.</w:t>
      </w:r>
    </w:p>
    <w:p>
      <w:pPr>
        <w:pStyle w:val="NormaleWeb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ta inteso che il Consiglio si riserva di esaminare nella prossima seduta i dati e le informazioni che verranno forniti dagli uffici in merito alla natura giuridica della società “SPIN-PET” e alle modalità di conferimento del capitale.</w:t>
      </w:r>
    </w:p>
    <w:p>
      <w:pPr>
        <w:pStyle w:val="NormaleWeb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napToGrid w:val="false"/>
      <w:spacing w:lineRule="atLeast" w:line="440"/>
      <w:jc w:val="center"/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2484" w:hanging="0"/>
    </w:pPr>
    <w:rPr>
      <w:i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tLeast" w:line="44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4:00Z</dcterms:created>
  <dc:creator>anichini</dc:creator>
  <dc:description/>
  <cp:keywords/>
  <dc:language>en-US</dc:language>
  <cp:lastModifiedBy>caporali</cp:lastModifiedBy>
  <cp:lastPrinted>2007-05-21T18:28:00Z</cp:lastPrinted>
  <dcterms:modified xsi:type="dcterms:W3CDTF">2008-06-06T08:04:00Z</dcterms:modified>
  <cp:revision>18</cp:revision>
  <dc:subject/>
  <dc:title>CONSIGLIO DI AMMINISTRAZIONE</dc:title>
</cp:coreProperties>
</file>