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0 </w:t>
            </w:r>
            <w:r>
              <w:rPr>
                <w:b/>
                <w:bCs/>
              </w:rPr>
              <w:t>del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ottocommissione Contributi ai convegni - Propos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ttocommissione Contributi ai convegni - Propos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Relazione tecnica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,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° 168, ed in particolare gli art. 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icolo 14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richieste avanzate per l’assegnazione di un contributo per l’organizzazione di convegni e le richieste per un contributo per il finanziamento di a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ottocommissione per Contributi ai Convegni riunitasi in data 6 marzo ha elaborato la proposta contenuta nelle tab. 1 e tab. 2 riportate nella relazione tec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pesa complessiva proposta dalla Commissione ammonta a € 60.900,00 e che tale importo trova copertura finanziaria sul Tit. 8, Cat. 23 Cap.01 “Finanziamenti straordinari” “Convegni” del Bilancio di previsione di Ateneo dell’esercizio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di poter accogliere la proposta del Presidente relativamente all’integrazione del contributo richiesta dal prof. Augel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sul capitolo di spesa suddetto è presente uno stanziamento residuo di 39.100,00 Eur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approvate le proposte della Sottocommissione per Contributi ai Convegni indicate nella relazione tecnica allegata (all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a l’integrazione del contributo assegnato dalla Sottocommissione per contributi ai Convegni al prof. Massimo Augello per un importo pari a 7.200,00 Euro (contributo complessivo pari a 10.000,00 Eur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utorizzata la spesa complessiva di 68.100,00 Euro da imputare sul capitolo di spesa Tit.8, Cat. 23 Cap.01 “Finanziamenti straordinari” “Convegni” del Bilancio di Previsione di Ateneo dell’esercizio in cors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l presente atto è dichiarato immediatamente esecutiv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9:00Z</dcterms:created>
  <dc:creator>anichini</dc:creator>
  <dc:description/>
  <cp:keywords/>
  <dc:language>en-US</dc:language>
  <cp:lastModifiedBy>caporali</cp:lastModifiedBy>
  <cp:lastPrinted>2008-03-13T15:39:00Z</cp:lastPrinted>
  <dcterms:modified xsi:type="dcterms:W3CDTF">2008-06-05T11:23:00Z</dcterms:modified>
  <cp:revision>31</cp:revision>
  <dc:subject/>
  <dc:title>CONSIGLIO DI AMMINISTRAZIONE</dc:title>
</cp:coreProperties>
</file>