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IGLIO DI AMMINISTRAZI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 n.  73 del 18 marzo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fficio proponente: Direzione amministrativa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Ordine del giorno n. 6.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ggetto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Ipotesi di </w:t>
            </w:r>
            <w:r>
              <w:rPr>
                <w:rStyle w:val="StrongEmphasis"/>
                <w:b w:val="false"/>
                <w:bCs/>
              </w:rPr>
              <w:t>Contratto Collettivo Integrativo sui criteri generali per la ripartizione delle risorse destinate ai compensi per il lavoro straordinario per l’anno 2008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gati: 1) Ipotesi CCI straordinario 2008 (pag. 1);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) Relazione illustrativa tecnico-finanziaria (pag. 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27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/i destinatario/i per esecuzione:</w:t>
            </w:r>
          </w:p>
          <w:p>
            <w:pPr>
              <w:pStyle w:val="Normal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rPr/>
            </w:pPr>
            <w:r>
              <w:rPr/>
              <w:t>Ascenzo Farenti – dirig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/i destinatario/i per conoscenza:</w:t>
            </w:r>
          </w:p>
          <w:p>
            <w:pPr>
              <w:pStyle w:val="Normal"/>
              <w:rPr/>
            </w:pPr>
            <w:r>
              <w:rPr/>
              <w:t>Direzione amministrativa</w:t>
            </w:r>
          </w:p>
          <w:p>
            <w:pPr>
              <w:pStyle w:val="Normal"/>
              <w:rPr/>
            </w:pPr>
            <w:r>
              <w:rPr/>
              <w:t>Alessandra Garzo – supporto al Direttore amministrativo per la gestione delle relazioni sindacal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rettore di riferimento:</w:t>
            </w:r>
          </w:p>
          <w:p>
            <w:pPr>
              <w:pStyle w:val="Normal"/>
              <w:ind w:right="-70" w:hanging="0"/>
              <w:rPr/>
            </w:pPr>
            <w:r>
              <w:rPr/>
              <w:t>Roberto Barsotti – organizzazione e person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visto il Contratto Collettivo Nazionale di Lavoro (CCNL) 9.8.2000, ed in particolare l'art. 66 "Lavoro straordinario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CCNL 27.1.2005, ed in particolare l'art. 3 "Tempi e procedure per la stipulazione o il rinnovo del contratto collettivo integrativo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’Ipotesi di Contratto Collettivo Integrativo sui criteri generali per la ripartizione delle risorse da destinare ai compensi per il lavoro straordinario del personale tecnico e amministrativo per l’anno 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relazione tecnico-finanziaria (all. 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a l’assenza di rilievi da parte dei Revisori dei Co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vvisata la necessità di dare esecuzione immediata alla delibera per consentire il pagamento dei compensi, per il lavoro straordinario svolto, al pers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sidente della delegazione trattante di parte pubblica è autorizzato alla sottoscrizione del Contratto Collettivo Integrativo sui criteri generali per la ripartizione delle risorse da destinare ai compensi per il lavoro straordinario del personale tecnico e amministrativo per l'anno 2008, il cui testo risulta descritto nell’allegato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6"/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274" w:gutter="0" w:header="0" w:top="1418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(W1)" w:hAnsi="Arial (W1)" w:cs="Arial (W1)"/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55:00Z</dcterms:created>
  <dc:creator>Università di Pisa - Sesi</dc:creator>
  <dc:description/>
  <cp:keywords/>
  <dc:language>en-US</dc:language>
  <cp:lastModifiedBy>caporali</cp:lastModifiedBy>
  <cp:lastPrinted>2008-03-10T12:17:00Z</cp:lastPrinted>
  <dcterms:modified xsi:type="dcterms:W3CDTF">2008-06-05T10:55:00Z</dcterms:modified>
  <cp:revision>15</cp:revision>
  <dc:subject/>
  <dc:title>UNIVERSITA` DEGLI STUDI DI PISA</dc:title>
</cp:coreProperties>
</file>