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ab/>
              <w:tab/>
              <w:tab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ab/>
              <w:tab/>
              <w:tab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2 </w:t>
            </w:r>
            <w:r>
              <w:rPr>
                <w:b/>
                <w:bCs/>
              </w:rPr>
              <w:t>del  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“Ricerca e relazioni internazionali”- Ufficio Relazioni internazion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Borse Erasmus – Anno Accademico 2007-2008 - Anticipa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“Ricerca e relazioni internazionali”</w:t>
            </w:r>
          </w:p>
          <w:p>
            <w:pPr>
              <w:pStyle w:val="Normal"/>
              <w:jc w:val="both"/>
              <w:rPr/>
            </w:pPr>
            <w:r>
              <w:rPr/>
              <w:t>Dirigente Dott. Vincenzo Tedesc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Finanza e contabilità </w:t>
            </w:r>
          </w:p>
          <w:p>
            <w:pPr>
              <w:pStyle w:val="Normal"/>
              <w:jc w:val="both"/>
              <w:rPr/>
            </w:pPr>
            <w:r>
              <w:rPr/>
              <w:t>Dirigente Dott.ssa Aurelia De Sim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Enrico Giacche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Il Consiglio di Amministraz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istitutiva del Ministero dell’Università e della Ricerca Scientifica e Tecnologica, ed in particolare l’articolo 6 “Autonomia delle Università”, comma 1, e l’articolo 7 “Autonomia finanziaria e contabile delle Università”, commi 7, 8 e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. 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ecreto Rettorale 29 aprile 1996, n. 599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109/94 ed, in particolare, l’art. 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Bilancio di Previsione di Ateneo per l’esercizio finanziario 2008 approvato con delibera n. 12 del 27 novembre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’attribuzione da parte dell’Agenzia Nazionale </w:t>
      </w:r>
      <w:r>
        <w:rPr>
          <w:color w:val="231F20"/>
          <w:szCs w:val="22"/>
        </w:rPr>
        <w:t xml:space="preserve">Lifelong Learning </w:t>
      </w:r>
      <w:r>
        <w:rPr/>
        <w:t>Programme (LLP) (nota prot. 25040/D9ER del 01/10/2007) dei fondi comunitari relativi alla mobilità studentesca (SM) nell’ambito del programma Erasmus anno accademico 2007-2008, già erogati al nostro Ateneo per un importo di € 476.2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ccordo finanziario N. 2007-0334/104 (nota protocollo 30458/D9ER del 19/11/2007) sulla mobilità Erasmus – anno accademico 2007-2008 – firmato dal Direttore dell’Agenzia Nazionale LLP Programme e dal Rettore dell’Università di Pisa, nel quale sono attributi i finanziamenti, nonché fissate le scadenze e le modalità di rendicontazione per il rapporto intermedio, il monitoraggio e il rapporto finale relativi alla S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nell’ambito del rapporto intermedio, trasmesso all’Agenzia Nazionale LLP in data 15/02/2008, è stato comunicato che, rispetto alla SM finanziata per l’anno accademico 2007-2008 in corso dall’Agenzia Nazionale, si è verificato un incremento di partenze che ha comportato una conseguente e necessaria maggiore erogazione di bor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che, secondo quanto previsto dall’Accordo predetto, a seguito del monitoraggio di maggio l’Agenzia Nazionale LLP Programme procederà ad incrementare i fondi inizialmente assegnati all’Ateneo, sulla base della rendicontazione effettiva degli studenti in mo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o stanziamento del tit. 4 cat. 11 cap. 04 “Mobilità studentesca”- nella partita contabile attribuita alla SM - interamente costituito dalle risorse erogate dall’Agenzia Nazionale è stato interamente esaurito nell’esercizio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nello stesso capitolo di Bilancio di Ateneo risultano accantonati a favore dello stesso € 77.469,00 quali maggiorazioni di borse di studio di mobilità già finanziate dall’Ateneo ma, a seguito della delibera del Senato Accademico n. 333 del 8/6/2007, da porre a carico del MiUR - fondo per il sostegno ai giovani (DM 198/200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tenuto necessario utilizzare, in attesa di ricevere il rimborso </w:t>
      </w:r>
      <w:r>
        <w:rPr>
          <w:i/>
          <w:iCs/>
        </w:rPr>
        <w:t>post monitoraggio</w:t>
      </w:r>
      <w:r>
        <w:rPr/>
        <w:t xml:space="preserve"> da parte dell’Agenzia Nazionale LLP, quota parte delle risorse predette per anticipare la copertura delle borse incrementate rispetto al finanziamento iniziale, a favore degli studenti selezionati e già partiti per mobilità Erasmus e per un importo complessivo di €. 77.469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opportuno che l’effettivo rimborso della predetta anticipazione da parte dell’Agenzia Nazionale debba essere acquisito a favore del Bilancio di Atene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utorizzata l’anticipazione della somma, per un importo massimo di € 77.469, per il pagamento relativo all’incremento del numero delle borse assegnate per la mobilità studentesca nell’ambito del Programma Erasmus per l’anno accademico 2007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l presente atto è dichiarato immediatamente esecutivo</w:t>
      </w:r>
      <w:r>
        <w:rPr>
          <w:b/>
          <w:b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5:00Z</dcterms:created>
  <dc:creator>anichini</dc:creator>
  <dc:description/>
  <cp:keywords/>
  <dc:language>en-US</dc:language>
  <cp:lastModifiedBy>caporali</cp:lastModifiedBy>
  <cp:lastPrinted>2008-03-11T13:31:00Z</cp:lastPrinted>
  <dcterms:modified xsi:type="dcterms:W3CDTF">2008-06-05T10:47:00Z</dcterms:modified>
  <cp:revision>74</cp:revision>
  <dc:subject/>
  <dc:title>CONSIGLIO DI AMMINISTRAZIONE</dc:title>
</cp:coreProperties>
</file>