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1 </w:t>
            </w:r>
            <w:r>
              <w:rPr>
                <w:b/>
                <w:bCs/>
              </w:rPr>
              <w:t>del   18 marz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onsorzio Nettuno – Fondi residui - Util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 7, 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a la nota del Consorzio Nettuno n. 3453/07 del 15/06/07 con la quale si rileva la necessità di dover provvedere al pagamento dei compensi ai docenti (della Facoltà di Ingegneria dell’Università di Pisa) incaricati dello svolgimento delle attività didattiche del Diploma Universitario Teledidattico in Ingegneria meccanica presso il Polo Tecnologico di Piombino per l’anno accademico 2001/2002;</w:t>
      </w:r>
    </w:p>
    <w:p>
      <w:pPr>
        <w:pStyle w:val="Normal"/>
        <w:numPr>
          <w:ilvl w:val="0"/>
          <w:numId w:val="2"/>
        </w:numPr>
        <w:jc w:val="both"/>
        <w:rPr/>
      </w:pPr>
      <w:r>
        <w:rPr/>
        <w:t>considerato che, secondo quanto riportato nella stessa nota, il Consorzio Nettuno ha affidato - a suo tempo - incarichi che eccedono di un importo pari a 18.211,55 Euro la somma dei trasferimenti (effettuati dall’Università di Pisa a favore del Consorzio Nettuno e della Siderfor s.r.l., Società presso la quale era istituito il Polo Tecnologico decentrato di Piombino) corrispondenti al totale degli incassi delle tasse studentesche versate dagli iscritti al Diploma Universitario;</w:t>
      </w:r>
    </w:p>
    <w:p>
      <w:pPr>
        <w:pStyle w:val="Normal"/>
        <w:numPr>
          <w:ilvl w:val="0"/>
          <w:numId w:val="2"/>
        </w:numPr>
        <w:jc w:val="both"/>
        <w:rPr/>
      </w:pPr>
      <w:r>
        <w:rPr/>
        <w:t>considerato che, anche a seguito di innumerevoli solleciti da parte del Consorzio Nettuno, tale importo di competenza della Società Siderfor s.r.l, appare difficilmente esigibile anche in considerazione di un totale cambio della dirigenza;</w:t>
      </w:r>
    </w:p>
    <w:p>
      <w:pPr>
        <w:pStyle w:val="Normal"/>
        <w:numPr>
          <w:ilvl w:val="0"/>
          <w:numId w:val="2"/>
        </w:numPr>
        <w:jc w:val="both"/>
        <w:rPr/>
      </w:pPr>
      <w:r>
        <w:rPr/>
        <w:t>visto che il Consorzio Nettuno nella suddetta nota dichiara che il Polo Tecnologico di Lucca ha a disposizione, invece, fondi non ancora impegnati per l’importo suddetto;</w:t>
      </w:r>
    </w:p>
    <w:p>
      <w:pPr>
        <w:pStyle w:val="Normal"/>
        <w:numPr>
          <w:ilvl w:val="0"/>
          <w:numId w:val="2"/>
        </w:numPr>
        <w:jc w:val="both"/>
        <w:rPr/>
      </w:pPr>
      <w:r>
        <w:rPr/>
        <w:t>vista la richiesta di autorizzazione a stornare l’importo dalle disponibilità del Polo di Lucca per poter corrispondere i compensi ai docenti del Polo Tecnologico di Piombino;</w:t>
      </w:r>
    </w:p>
    <w:p>
      <w:pPr>
        <w:pStyle w:val="Normal"/>
        <w:numPr>
          <w:ilvl w:val="0"/>
          <w:numId w:val="2"/>
        </w:numPr>
        <w:jc w:val="both"/>
        <w:rPr/>
      </w:pPr>
      <w:r>
        <w:rPr/>
        <w:t>considerato che con nota n. 11674 del 17/07/2007 del Direttore amministrativo sono stati chiesti chiarimenti sia sugli anni accademici in questione sia sulla disponibilità reale delle risorse esistenti presso il Polo Tecnologico di Lucca;</w:t>
      </w:r>
    </w:p>
    <w:p>
      <w:pPr>
        <w:pStyle w:val="Normal"/>
        <w:numPr>
          <w:ilvl w:val="0"/>
          <w:numId w:val="2"/>
        </w:numPr>
        <w:jc w:val="both"/>
        <w:rPr/>
      </w:pPr>
      <w:r>
        <w:rPr/>
        <w:t>considerata la nota di risposta con cui il Consorzio Nettuno dichiara che gli incarichi per i quali è necessario garantire la copertura finanziaria sono relativi all’anno accademico 2001/2002 e che il Polo Tecnologico di Lucca non ha necessità di coprire altri costi e che pertanto le risorse sono effettivamente utilizzabili;</w:t>
      </w:r>
    </w:p>
    <w:p>
      <w:pPr>
        <w:pStyle w:val="Normal"/>
        <w:numPr>
          <w:ilvl w:val="0"/>
          <w:numId w:val="2"/>
        </w:numPr>
        <w:jc w:val="both"/>
        <w:rPr/>
      </w:pPr>
      <w:r>
        <w:rPr/>
        <w:t>considerato che il Consorzio Nettuno si impegna, una volta ottenuta formale autorizzazione dall’Università di Pisa, a non pretendere dalla stessa per il futuro la copertura di eventuali ulteriori oneri;</w:t>
      </w:r>
    </w:p>
    <w:p>
      <w:pPr>
        <w:pStyle w:val="Normal"/>
        <w:numPr>
          <w:ilvl w:val="0"/>
          <w:numId w:val="2"/>
        </w:numPr>
        <w:jc w:val="both"/>
        <w:rPr/>
      </w:pPr>
      <w:r>
        <w:rPr/>
        <w:t>considerato che, ai sensi dell’art. 11 della Convenzione stipulata tra il Consorzio Nettuno e l’Università di Pisa, l’utilizzo delle disponibilità residue da parte del Consorzio deve avvenire su richiesta dell’Università;</w:t>
      </w:r>
    </w:p>
    <w:p>
      <w:pPr>
        <w:pStyle w:val="Normal"/>
        <w:numPr>
          <w:ilvl w:val="0"/>
          <w:numId w:val="2"/>
        </w:numPr>
        <w:jc w:val="both"/>
        <w:rPr/>
      </w:pPr>
      <w:r>
        <w:rPr/>
        <w:t>ritenuto necessario provvedere al pagamento dei compensi dei docenti incaricati dello svolgimento delle attività didattiche per l’anno accademico 2001/2002 per il D.U. Teledidattico in Ingegneria meccanica presso il Polo Tecnologico di Piombino;</w:t>
      </w:r>
    </w:p>
    <w:p>
      <w:pPr>
        <w:pStyle w:val="Normal"/>
        <w:numPr>
          <w:ilvl w:val="0"/>
          <w:numId w:val="2"/>
        </w:numPr>
        <w:jc w:val="both"/>
        <w:rPr/>
      </w:pPr>
      <w:r>
        <w:rPr/>
        <w:t>tenuto conto della discussione svoltasi;</w:t>
      </w:r>
    </w:p>
    <w:p>
      <w:pPr>
        <w:pStyle w:val="Normal"/>
        <w:rPr/>
      </w:pPr>
      <w:r>
        <w:rPr/>
      </w:r>
    </w:p>
    <w:p>
      <w:pPr>
        <w:pStyle w:val="Normal"/>
        <w:jc w:val="center"/>
        <w:rPr/>
      </w:pPr>
      <w:r>
        <w:rPr/>
        <w:t>delibera</w:t>
      </w:r>
    </w:p>
    <w:p>
      <w:pPr>
        <w:pStyle w:val="Header"/>
        <w:tabs>
          <w:tab w:val="clear" w:pos="4819"/>
          <w:tab w:val="clear" w:pos="9638"/>
        </w:tabs>
        <w:rPr/>
      </w:pPr>
      <w:r>
        <w:rPr/>
      </w:r>
    </w:p>
    <w:p>
      <w:pPr>
        <w:pStyle w:val="Normal"/>
        <w:numPr>
          <w:ilvl w:val="0"/>
          <w:numId w:val="3"/>
        </w:numPr>
        <w:jc w:val="both"/>
        <w:rPr/>
      </w:pPr>
      <w:r>
        <w:rPr/>
        <w:t>Il Consorzio Nettuno è autorizzato ad utilizzare i fondi residui del Polo Tecnologico di Lucca - Corso di laurea in ingegneria logistica e della produzione - per un importo pari a 18.211,55 Euro per il pagamento dei docenti incaricati dello svolgimento delle attività didattiche per l’anno accademico 2001/2002 per il Progetto Teleuniversità Diploma Universitario in Ingegneria meccanica presso il Polo Tecnologico di Piombino per l’anno accademico 2001/200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284"/>
        <w:jc w:val="both"/>
        <w:rPr/>
      </w:pPr>
      <w:r>
        <w:rPr/>
        <w:t>Resta inteso che il Consorzio medesimo si dovrà impegnare formalmente a non pretendere per il futuro la copertura di eventuali ulteriori oneri da parte dell’Università di Pisa.</w:t>
      </w:r>
    </w:p>
    <w:p>
      <w:pPr>
        <w:pStyle w:val="Normal"/>
        <w:numPr>
          <w:ilvl w:val="0"/>
          <w:numId w:val="3"/>
        </w:numPr>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5:00Z</dcterms:created>
  <dc:creator>anichini</dc:creator>
  <dc:description/>
  <cp:keywords/>
  <dc:language>en-US</dc:language>
  <cp:lastModifiedBy>caporali</cp:lastModifiedBy>
  <cp:lastPrinted>2008-03-12T17:08:00Z</cp:lastPrinted>
  <dcterms:modified xsi:type="dcterms:W3CDTF">2008-06-06T11:43:00Z</dcterms:modified>
  <cp:revision>13</cp:revision>
  <dc:subject/>
  <dc:title>CONSIGLIO DI AMMINISTRAZIONE</dc:title>
</cp:coreProperties>
</file>