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jc w:val="left"/>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70 </w:t>
            </w:r>
            <w:r>
              <w:rPr>
                <w:b/>
                <w:bCs/>
              </w:rPr>
              <w:t>del 18 marzo 2008</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n.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Regolamento contratti e collaborazione conto terzi – Proposte di modif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Regolamento contratti e collaborazione conto terzi – Proposte di modif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Direzione amministrativa</w:t>
            </w:r>
          </w:p>
          <w:p>
            <w:pPr>
              <w:pStyle w:val="Normal"/>
              <w:rPr/>
            </w:pPr>
            <w:r>
              <w:rPr/>
              <w:t>Area Istituzionale, pianificazione, organizzazione e controllo – Unità Sistema normativo</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p>
            <w:pPr>
              <w:pStyle w:val="Normal"/>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gli Affari giuridici</w:t>
            </w:r>
          </w:p>
          <w:p>
            <w:pPr>
              <w:pStyle w:val="Normal"/>
              <w:jc w:val="both"/>
              <w:rPr/>
            </w:pPr>
            <w:r>
              <w:rPr/>
              <w:t>pro rettore per le Risorse economiche, lo sviluppo e il reclut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t>Il Consiglio di Amministrazione</w:t>
      </w:r>
    </w:p>
    <w:p>
      <w:pPr>
        <w:pStyle w:val="Normal"/>
        <w:jc w:val="center"/>
        <w:rPr>
          <w:b/>
          <w:b/>
          <w:bCs/>
        </w:rPr>
      </w:pPr>
      <w:r>
        <w:rPr>
          <w:b/>
          <w:bCs/>
        </w:rPr>
      </w:r>
    </w:p>
    <w:p>
      <w:pPr>
        <w:pStyle w:val="Normal"/>
        <w:numPr>
          <w:ilvl w:val="0"/>
          <w:numId w:val="3"/>
        </w:numPr>
        <w:jc w:val="both"/>
        <w:rPr/>
      </w:pPr>
      <w:r>
        <w:rPr/>
        <w:t>visto lo Statuto dell’Università di Pisa, e in particolare l’art. 15;</w:t>
      </w:r>
    </w:p>
    <w:p>
      <w:pPr>
        <w:pStyle w:val="Normal"/>
        <w:numPr>
          <w:ilvl w:val="0"/>
          <w:numId w:val="3"/>
        </w:numPr>
        <w:jc w:val="both"/>
        <w:rPr/>
      </w:pPr>
      <w:r>
        <w:rPr/>
        <w:t>visto il Regolamento di Ateneo per l’amministrazione, la finanza e la contabilità, e in particolare l’art. 56;</w:t>
      </w:r>
    </w:p>
    <w:p>
      <w:pPr>
        <w:pStyle w:val="Normal"/>
        <w:numPr>
          <w:ilvl w:val="0"/>
          <w:numId w:val="3"/>
        </w:numPr>
        <w:jc w:val="both"/>
        <w:rPr/>
      </w:pPr>
      <w:r>
        <w:rPr/>
        <w:t>accertato che con disposizione del Direttore amministrativo prot. 20604 del 4.12.2006 è stato costituito un gruppo di lavoro, composto da funzionari degli Uffici dell’Amministrazione centrale e delle strutture, con il compito di formulare una proposta di modifica del Regolamento di Ateneo per i contratti e le convenzioni in collaborazione e per conto terzi (Regolamento), emanato con Decreto Rettorale 5 dicembre 1997 n. 01/2100, come successivamente modificato e integrato;</w:t>
      </w:r>
    </w:p>
    <w:p>
      <w:pPr>
        <w:pStyle w:val="Normal"/>
        <w:numPr>
          <w:ilvl w:val="0"/>
          <w:numId w:val="3"/>
        </w:numPr>
        <w:jc w:val="both"/>
        <w:rPr/>
      </w:pPr>
      <w:r>
        <w:rPr/>
        <w:t>vista la deliberazione del Consiglio di Amministrazione n. 35 del 29 gennaio 2008 con la quale sono state approvate, con alcuni emendamenti, le modifiche al Regolamento proposte dal predetto gruppo di lavoro;</w:t>
      </w:r>
    </w:p>
    <w:p>
      <w:pPr>
        <w:pStyle w:val="Normal"/>
        <w:numPr>
          <w:ilvl w:val="0"/>
          <w:numId w:val="3"/>
        </w:numPr>
        <w:jc w:val="both"/>
        <w:rPr/>
      </w:pPr>
      <w:r>
        <w:rPr/>
        <w:t>constatato che, come riportato nelle premesse alla predetta deliberazione del Consiglio di Amministrazione n. 35 del 29 gennaio 2008, prima di essere portate in esecuzione, le modifiche proposte devono essere sottoposte alle rappresentanze sindacali;</w:t>
      </w:r>
    </w:p>
    <w:p>
      <w:pPr>
        <w:pStyle w:val="Normal"/>
        <w:numPr>
          <w:ilvl w:val="0"/>
          <w:numId w:val="3"/>
        </w:numPr>
        <w:jc w:val="both"/>
        <w:rPr/>
      </w:pPr>
      <w:r>
        <w:rPr/>
        <w:t>accertato che ai sensi di quanto previsto dal Contratto Collettivo Nazionale di Lavoro del comparto delle Università del 9.8.2000, sono in particolare oggetto di sottoposizione alle rappresentanze sindacali le parti del regolamento che riguardano risorse che specifiche disposizioni di legge finalizzano all’incentivazione di prestazioni o risultati del personale;</w:t>
      </w:r>
    </w:p>
    <w:p>
      <w:pPr>
        <w:pStyle w:val="Normal"/>
        <w:numPr>
          <w:ilvl w:val="0"/>
          <w:numId w:val="3"/>
        </w:numPr>
        <w:jc w:val="both"/>
        <w:rPr/>
      </w:pPr>
      <w:r>
        <w:rPr/>
        <w:t>considerato che le modifiche al Regolamento sono state presentate dalla delegazione pubblica alla Rappresentanza Sindacale Unitaria (RSU) e alle Organizzazioni Sindacali (OO.SS.) del personale tecnico-amministrativo dell’Ateneo nell’incontro di contrattazione del 20.2.2008 e che, conseguentemente, è stata formulata da RSU e OO.SS., una proposta tendente ad apportare alcune modifiche all’art. 4, comma 5, del Regolamento (criteri di ripartizione della parte di corrispettivo relativo ai costi del personale tecnico-amministrativo che collabora alle prestazioni), rispetto al testo già modificato dal Consiglio di Amministrazione con la citata deliberazione n. 35 del 29.1.2008;</w:t>
      </w:r>
    </w:p>
    <w:p>
      <w:pPr>
        <w:pStyle w:val="Normal"/>
        <w:numPr>
          <w:ilvl w:val="0"/>
          <w:numId w:val="3"/>
        </w:numPr>
        <w:jc w:val="both"/>
        <w:rPr/>
      </w:pPr>
      <w:r>
        <w:rPr/>
        <w:t>considerato che da parte della delegazione pubblica è stata presentata a RSU e OO.SS., in data 11.3.2008, un’ipotesi di riformulazione del predetto art. 4, comma 5, del Regolamento, in risposta a quanto dalle stesse proposto;</w:t>
      </w:r>
    </w:p>
    <w:p>
      <w:pPr>
        <w:pStyle w:val="Normal"/>
        <w:numPr>
          <w:ilvl w:val="0"/>
          <w:numId w:val="3"/>
        </w:numPr>
        <w:jc w:val="both"/>
        <w:rPr/>
      </w:pPr>
      <w:r>
        <w:rPr/>
        <w:t>accertato che la delegazione pubblica e quella sindacale hanno concordato la seguente formulazione del testo dell’art. 4, comma 5, del Regolamento:</w:t>
      </w:r>
    </w:p>
    <w:p>
      <w:pPr>
        <w:pStyle w:val="TextBody"/>
        <w:ind w:left="900" w:hanging="0"/>
        <w:jc w:val="both"/>
        <w:rPr>
          <w:rFonts w:eastAsia="Arial Unicode MS"/>
          <w:i/>
          <w:i/>
          <w:iCs/>
          <w:sz w:val="24"/>
          <w:szCs w:val="24"/>
        </w:rPr>
      </w:pPr>
      <w:r>
        <w:rPr>
          <w:sz w:val="24"/>
          <w:szCs w:val="24"/>
        </w:rPr>
        <w:t>“</w:t>
      </w:r>
      <w:r>
        <w:rPr>
          <w:i/>
          <w:iCs/>
          <w:sz w:val="24"/>
          <w:szCs w:val="24"/>
        </w:rPr>
        <w:t xml:space="preserve">La parte di corrispettivo corrispondente ai costi di cui alla lett. d) del comma 1 dell’art. 3 è ripartita, con la disposizione di cui al comma 3, nel modo seguente: l’ammontare per prestazioni lavorative svolte durante l’orario di lavoro, corrispondente al trattamento economico tabellare, viene suddiviso in tre quote, di cui la prima (40%) spetta al personale che ha partecipato alla prestazione, la seconda (30%) viene suddivisa, con criteri stabiliti dal consiglio di ciascuna struttura - e dal Consiglio di amministrazione per l’Amministrazione centrale -, tra il personale tecnico-amministrativo che ne fa parte e la terza (30%) confluisce in apposito fondo del bilancio di ateneo destinato ai compensi al personale tecnico-amministrativo per la produttività collettiva e per il miglioramento dei servizi e per il premio per la qualità della prestazione individuale; l’ammontare per attività svolte fuori dall’ordinario orario di lavoro, purché la presenza in servizio risulti dagli appositi sistemi di rilevazione - eccezion fatta per le attività espletate fuori dalla sede di servizio - e sia stata preventivamente autorizzata dal responsabile della struttura, è suddiviso in due quote di pari importo, di cui la prima spetta al personale che ha effettuato la prestazione, mentre la seconda confluisce in apposito fondo del bilancio di ateneo destinato ai compensi al personale tecnico-amministrativo per la produttività collettiva e per il miglioramento dei servizi e per il premio per la qualità della prestazione individuale. </w:t>
      </w:r>
    </w:p>
    <w:p>
      <w:pPr>
        <w:pStyle w:val="TextBody"/>
        <w:ind w:left="900" w:hanging="0"/>
        <w:jc w:val="both"/>
        <w:rPr/>
      </w:pPr>
      <w:r>
        <w:rPr>
          <w:i/>
          <w:iCs/>
          <w:sz w:val="24"/>
          <w:szCs w:val="24"/>
        </w:rPr>
        <w:t>Le -omissis- quote di cui al presente comma possono essere ripartite anche tra il personale di categoria D, beneficiario dell’indennità di responsabilità di cui all’articolo 63, comma 3 del CCNL, secondo i criteri specificati nel presente articolo.</w:t>
      </w:r>
      <w:r>
        <w:rPr>
          <w:sz w:val="24"/>
          <w:szCs w:val="24"/>
        </w:rPr>
        <w:t>”;</w:t>
      </w:r>
    </w:p>
    <w:p>
      <w:pPr>
        <w:pStyle w:val="Normal"/>
        <w:numPr>
          <w:ilvl w:val="0"/>
          <w:numId w:val="3"/>
        </w:numPr>
        <w:tabs>
          <w:tab w:val="clear" w:pos="708"/>
        </w:tabs>
        <w:jc w:val="both"/>
        <w:rPr/>
      </w:pPr>
      <w:r>
        <w:rPr/>
        <w:t xml:space="preserve">accertato inoltre che il testo predetto è stato concordato tra delegazioni pubblica e sindacale con la seguente dichiarazione congiunta: </w:t>
      </w:r>
    </w:p>
    <w:p>
      <w:pPr>
        <w:pStyle w:val="TextBody"/>
        <w:ind w:left="900" w:hanging="0"/>
        <w:jc w:val="both"/>
        <w:rPr/>
      </w:pPr>
      <w:r>
        <w:rPr>
          <w:sz w:val="24"/>
          <w:szCs w:val="24"/>
        </w:rPr>
        <w:t>“</w:t>
      </w:r>
      <w:r>
        <w:rPr>
          <w:i/>
          <w:iCs/>
          <w:sz w:val="24"/>
          <w:szCs w:val="24"/>
        </w:rPr>
        <w:t>Le delegazioni pubblica e sindacale, consapevoli che lo svolgimento delle prestazioni in collaborazione e per conto terzi costituisce un’importante risorsa per l’Ateneo, che deve essere conseguentemente adeguatamente sostenuta, hanno concordato che il meccanismo di cui all’art. 4, comma 5, del Regolamento di Ateneo per i contratti e le convenzioni in collaborazione e per conto terzi come modificato dal Consiglio di Amministrazione non consenta comunque a priori una verifica sui seguenti principi comuni:</w:t>
      </w:r>
    </w:p>
    <w:p>
      <w:pPr>
        <w:pStyle w:val="TextBody"/>
        <w:numPr>
          <w:ilvl w:val="1"/>
          <w:numId w:val="2"/>
        </w:numPr>
        <w:jc w:val="both"/>
        <w:rPr>
          <w:i/>
          <w:i/>
          <w:iCs/>
          <w:sz w:val="24"/>
          <w:szCs w:val="24"/>
        </w:rPr>
      </w:pPr>
      <w:r>
        <w:rPr>
          <w:i/>
          <w:iCs/>
          <w:sz w:val="24"/>
          <w:szCs w:val="24"/>
        </w:rPr>
        <w:t>solidarietà e sussidiarietà del personale tecnico-amministrativo;</w:t>
      </w:r>
    </w:p>
    <w:p>
      <w:pPr>
        <w:pStyle w:val="TextBody"/>
        <w:numPr>
          <w:ilvl w:val="1"/>
          <w:numId w:val="2"/>
        </w:numPr>
        <w:jc w:val="both"/>
        <w:rPr>
          <w:i/>
          <w:i/>
          <w:iCs/>
          <w:sz w:val="24"/>
          <w:szCs w:val="24"/>
        </w:rPr>
      </w:pPr>
      <w:r>
        <w:rPr>
          <w:i/>
          <w:iCs/>
          <w:sz w:val="24"/>
          <w:szCs w:val="24"/>
        </w:rPr>
        <w:t>riduzione del ricorso al lavoro straordinario.</w:t>
      </w:r>
    </w:p>
    <w:p>
      <w:pPr>
        <w:pStyle w:val="TextBody"/>
        <w:ind w:left="900" w:hanging="0"/>
        <w:jc w:val="both"/>
        <w:rPr/>
      </w:pPr>
      <w:r>
        <w:rPr>
          <w:i/>
          <w:iCs/>
          <w:sz w:val="24"/>
          <w:szCs w:val="24"/>
        </w:rPr>
        <w:t>Pertanto le parti ritengono che detto meccanismo operi per un biennio, a conclusione del quale si riservano, sulla base dei dati acquisiti, di proporre le conseguenti modifiche nell’ottica dei principi sopra esposti. La delegazione pubblica si impegna pertanto a fornire i dati relativi all’impiego del personale tecnico-amministrativo nei contratti e convenzioni in collaborazione e per conto terzi e ai compensi agli stessi erogati, in relazione alle quote previste nella norma regolamentare, alle date del 31.12.2007 e 31.12.2009.</w:t>
      </w:r>
      <w:r>
        <w:rPr>
          <w:sz w:val="24"/>
          <w:szCs w:val="24"/>
        </w:rPr>
        <w:t>”;</w:t>
      </w:r>
    </w:p>
    <w:p>
      <w:pPr>
        <w:pStyle w:val="Normal"/>
        <w:numPr>
          <w:ilvl w:val="0"/>
          <w:numId w:val="3"/>
        </w:numPr>
        <w:jc w:val="both"/>
        <w:rPr/>
      </w:pPr>
      <w:r>
        <w:rPr/>
        <w:t>ritenuto che quanto concordato tra le delegazioni pubblica e sindacale non muti in modo significativo quanto deliberato dal Consiglio di Amministrazione nella seduta del 29.1.2008 e, quindi, possa essere recepito;</w:t>
      </w:r>
    </w:p>
    <w:p>
      <w:pPr>
        <w:pStyle w:val="Normal"/>
        <w:numPr>
          <w:ilvl w:val="0"/>
          <w:numId w:val="3"/>
        </w:numPr>
        <w:jc w:val="both"/>
        <w:rPr/>
      </w:pPr>
      <w:r>
        <w:rPr/>
        <w:t>accertato, inoltre, che successivamente all’approvazione della citata delibera del Consiglio di Amministrazione n. 35 del 29.01.2008, sono state riscontrate dagli uffici alcune incongruenze relativamente al testo dell’art. 4, comma 3 del Regolamento così come modificato;</w:t>
      </w:r>
    </w:p>
    <w:p>
      <w:pPr>
        <w:pStyle w:val="Normal"/>
        <w:numPr>
          <w:ilvl w:val="0"/>
          <w:numId w:val="3"/>
        </w:numPr>
        <w:jc w:val="both"/>
        <w:rPr/>
      </w:pPr>
      <w:r>
        <w:rPr/>
        <w:t>ritenuto, pertanto, opportuno modificare il predetto articolo 4, comma 3;</w:t>
      </w:r>
    </w:p>
    <w:p>
      <w:pPr>
        <w:pStyle w:val="Normal"/>
        <w:numPr>
          <w:ilvl w:val="0"/>
          <w:numId w:val="3"/>
        </w:numPr>
        <w:jc w:val="both"/>
        <w:rPr/>
      </w:pPr>
      <w:r>
        <w:rPr/>
        <w:t>tenuto conto di quanto emerso in sede di discussione circa l’opportunità di specificare ulteriormente il testo della modifica proposta per l’art. 4, comma 3, nonché di precisare che i limiti ai compensi previsti dal Regolamento si applicano a tutti gli emolumenti corrisposti in relazione alla prestazione;</w:t>
      </w:r>
    </w:p>
    <w:p>
      <w:pPr>
        <w:pStyle w:val="Normal"/>
        <w:numPr>
          <w:ilvl w:val="0"/>
          <w:numId w:val="3"/>
        </w:numPr>
        <w:jc w:val="both"/>
        <w:rPr/>
      </w:pPr>
      <w:r>
        <w:rPr/>
        <w:t>ritenuto, infine, di disporre l’immediata esecutività del presente atto;</w:t>
      </w:r>
    </w:p>
    <w:p>
      <w:pPr>
        <w:pStyle w:val="Normal"/>
        <w:jc w:val="both"/>
        <w:rPr/>
      </w:pPr>
      <w:r>
        <w:rPr/>
      </w:r>
    </w:p>
    <w:p>
      <w:pPr>
        <w:pStyle w:val="Normal"/>
        <w:jc w:val="center"/>
        <w:rPr/>
      </w:pPr>
      <w:r>
        <w:rPr/>
        <w:t>delibera</w:t>
      </w:r>
    </w:p>
    <w:p>
      <w:pPr>
        <w:pStyle w:val="Normal"/>
        <w:jc w:val="both"/>
        <w:rPr/>
      </w:pPr>
      <w:r>
        <w:rPr/>
      </w:r>
    </w:p>
    <w:p>
      <w:pPr>
        <w:pStyle w:val="Normal"/>
        <w:numPr>
          <w:ilvl w:val="0"/>
          <w:numId w:val="4"/>
        </w:numPr>
        <w:jc w:val="both"/>
        <w:rPr/>
      </w:pPr>
      <w:r>
        <w:rPr/>
        <w:t>E’ approvata la modifica, nel modo seguente, dell’art. 4, comma 5, del Regolamento di Ateneo per i contratti e le convenzioni in collaborazione e per conto terzi:</w:t>
      </w:r>
    </w:p>
    <w:p>
      <w:pPr>
        <w:pStyle w:val="TextBody"/>
        <w:ind w:left="900" w:hanging="0"/>
        <w:jc w:val="both"/>
        <w:rPr>
          <w:rFonts w:eastAsia="Arial Unicode MS"/>
          <w:i/>
          <w:i/>
          <w:iCs/>
          <w:sz w:val="24"/>
          <w:szCs w:val="24"/>
        </w:rPr>
      </w:pPr>
      <w:r>
        <w:rPr>
          <w:sz w:val="24"/>
          <w:szCs w:val="24"/>
        </w:rPr>
        <w:t>“</w:t>
      </w:r>
      <w:r>
        <w:rPr>
          <w:i/>
          <w:iCs/>
          <w:sz w:val="24"/>
          <w:szCs w:val="24"/>
        </w:rPr>
        <w:t xml:space="preserve">La parte di corrispettivo corrispondente ai costi di cui alla lett. d) del comma 1 dell’art. 3 è ripartita, con la disposizione di cui al comma 3, nel modo seguente: l’ammontare per prestazioni lavorative svolte durante l’orario di lavoro, corrispondente al trattamento economico tabellare, viene suddiviso in tre quote, di cui la prima (40%) spetta al personale che ha partecipato alla prestazione, la seconda (30%) viene suddivisa, con criteri stabiliti dal consiglio di ciascuna struttura - e dal Consiglio di Amministrazione per l’Amministrazione centrale -, tra il personale tecnico-amministrativo che ne fa parte e la terza (30%) confluisce in apposito fondo del bilancio di ateneo destinato ai compensi al personale tecnico-amministrativo per la produttività collettiva e per il miglioramento dei servizi e per il premio per la qualità della prestazione individuale; l’ammontare per attività svolte fuori dall’ordinario orario di lavoro, purché la presenza in servizio risulti dagli appositi sistemi di rilevazione - eccezion fatta per le attività espletate fuori dalla sede di servizio - e sia stata preventivamente autorizzata dal responsabile della struttura, è suddiviso in due quote di pari importo, di cui la prima spetta al personale che ha effettuato la prestazione, mentre la seconda confluisce in apposito fondo del bilancio di ateneo destinato ai compensi al personale tecnico-amministrativo per la produttività collettiva e per il miglioramento dei servizi e per il premio per la qualità della prestazione individuale. </w:t>
      </w:r>
    </w:p>
    <w:p>
      <w:pPr>
        <w:pStyle w:val="TextBody"/>
        <w:ind w:left="900" w:hanging="0"/>
        <w:jc w:val="both"/>
        <w:rPr/>
      </w:pPr>
      <w:r>
        <w:rPr>
          <w:i/>
          <w:iCs/>
          <w:sz w:val="24"/>
          <w:szCs w:val="24"/>
        </w:rPr>
        <w:t>Le -</w:t>
      </w:r>
      <w:r>
        <w:rPr>
          <w:b/>
          <w:bCs/>
          <w:i/>
          <w:iCs/>
          <w:sz w:val="24"/>
          <w:szCs w:val="24"/>
        </w:rPr>
        <w:t xml:space="preserve"> </w:t>
      </w:r>
      <w:r>
        <w:rPr>
          <w:i/>
          <w:iCs/>
          <w:sz w:val="24"/>
          <w:szCs w:val="24"/>
        </w:rPr>
        <w:t>omissis - quote di cui al presente comma possono essere ripartite anche tra il personale di categoria D, beneficiario dell’indennità di responsabilità di cui all’articolo 63, comma 3 del CCNL, secondo i criteri specificati nel presente articolo.</w:t>
      </w:r>
      <w:r>
        <w:rPr>
          <w:sz w:val="24"/>
          <w:szCs w:val="24"/>
        </w:rPr>
        <w:t>”.</w:t>
      </w:r>
    </w:p>
    <w:p>
      <w:pPr>
        <w:pStyle w:val="Normal"/>
        <w:numPr>
          <w:ilvl w:val="0"/>
          <w:numId w:val="4"/>
        </w:numPr>
        <w:jc w:val="both"/>
        <w:rPr/>
      </w:pPr>
      <w:r>
        <w:rPr/>
        <w:t>E’ approvato quanto previsto dalla dichiarazione congiunta tra delegazioni pubblica e sindacale riportata in premessa.</w:t>
      </w:r>
    </w:p>
    <w:p>
      <w:pPr>
        <w:pStyle w:val="Normal"/>
        <w:numPr>
          <w:ilvl w:val="0"/>
          <w:numId w:val="4"/>
        </w:numPr>
        <w:jc w:val="both"/>
        <w:rPr/>
      </w:pPr>
      <w:r>
        <w:rPr/>
        <w:t>E’ modificato l’art. 4, comma 3 del Regolamento, sostituendo al periodo “In ogni caso i soggetti predetti possono essere compensati per lo svolgimento delle prestazioni di cui al presente regolamento fino a una somma annua totale non superiore al 30 per cento della retribuzione complessiva. In ogni caso la somma così erogata a tali soggetti non può superare il 50 per cento dei proventi globali delle prestazioni” il periodo “</w:t>
      </w:r>
      <w:r>
        <w:rPr>
          <w:i/>
          <w:iCs/>
        </w:rPr>
        <w:t>In ogni caso i soggetti predetti possono essere compensati per lo svolgimento delle prestazioni di cui al presente regolamento fino a una somma annua totale non superiore al 30 per cento della retribuzione complessiva lordo dipendente. La somma così erogata</w:t>
      </w:r>
      <w:r>
        <w:rPr/>
        <w:t xml:space="preserve"> </w:t>
      </w:r>
      <w:r>
        <w:rPr>
          <w:i/>
          <w:iCs/>
        </w:rPr>
        <w:t>a tali soggetti non può superare il 50 per cento dei proventi globali delle prestazioni al netto dell’IVA. In caso di contratti di durata eccedente l’anno e il cui pagamento è previsto in unica soluzione, ai fini della determinazione delle percentuali predette si fa riferimento ai compensi che deriverebbero dalla ripartizione, in parti uguali, della quota spettante su tutti gli anni di</w:t>
      </w:r>
      <w:r>
        <w:rPr>
          <w:i/>
          <w:iCs/>
          <w:strike/>
        </w:rPr>
        <w:t xml:space="preserve"> </w:t>
      </w:r>
      <w:r>
        <w:rPr>
          <w:i/>
          <w:iCs/>
        </w:rPr>
        <w:t>partecipazione all’esecuzione dei contratti stessi.”.</w:t>
      </w:r>
    </w:p>
    <w:p>
      <w:pPr>
        <w:pStyle w:val="Normal"/>
        <w:numPr>
          <w:ilvl w:val="0"/>
          <w:numId w:val="4"/>
        </w:numPr>
        <w:jc w:val="both"/>
        <w:rPr>
          <w:u w:val="single"/>
        </w:rPr>
      </w:pPr>
      <w:r>
        <w:rPr/>
        <w:t>Il limite ai compensi previsto dal Regolamento deve intendersi riferito non solo al residuo ripartibile, ma a tutti gli emolumenti corrisposti in relazione alla prestazione.</w:t>
      </w:r>
    </w:p>
    <w:p>
      <w:pPr>
        <w:pStyle w:val="Normal"/>
        <w:numPr>
          <w:ilvl w:val="0"/>
          <w:numId w:val="4"/>
        </w:numPr>
        <w:jc w:val="both"/>
        <w:rPr/>
      </w:pPr>
      <w:r>
        <w:rPr/>
        <w:t>Resta fermo quant’altro approvato con la deliberazione del Consiglio di Amministrazione n. 35 del 29.1.2008.</w:t>
      </w:r>
    </w:p>
    <w:p>
      <w:pPr>
        <w:pStyle w:val="Normal"/>
        <w:numPr>
          <w:ilvl w:val="0"/>
          <w:numId w:val="4"/>
        </w:numPr>
        <w:jc w:val="both"/>
        <w:rPr/>
      </w:pPr>
      <w:r>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jc w:val="center"/>
        <w:rPr>
          <w:b/>
          <w:b/>
          <w:bCs/>
        </w:rPr>
      </w:pPr>
      <w:r>
        <w:rPr>
          <w:b/>
          <w:bCs/>
        </w:rPr>
      </w:r>
    </w:p>
    <w:p>
      <w:pPr>
        <w:pStyle w:val="TextBodyIndent"/>
        <w:ind w:hanging="0"/>
        <w:rPr>
          <w:b/>
          <w:b/>
          <w:bCs/>
        </w:rPr>
      </w:pPr>
      <w:r>
        <w:rPr>
          <w:b/>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Wingdings" w:hAnsi="Wingdings" w:cs="Wingdings" w:hint="default"/>
        <w:sz w:val="16"/>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05:00Z</dcterms:created>
  <dc:creator>Università di Pisa</dc:creator>
  <dc:description/>
  <cp:keywords/>
  <dc:language>en-US</dc:language>
  <cp:lastModifiedBy>caporali</cp:lastModifiedBy>
  <cp:lastPrinted>2008-03-14T16:50:00Z</cp:lastPrinted>
  <dcterms:modified xsi:type="dcterms:W3CDTF">2008-06-06T11:42:00Z</dcterms:modified>
  <cp:revision>31</cp:revision>
  <dc:subject/>
  <dc:title/>
</cp:coreProperties>
</file>