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 7 </w:t>
            </w:r>
            <w:r>
              <w:rPr>
                <w:b/>
                <w:bCs/>
              </w:rPr>
              <w:t>del   13 novembre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Ufficio Ricer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7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Sottocommissione Contributi per Convegni - Propos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Sottocommissione Contributi per Convegni - Propos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1 ) Relazione tecnica (pagg. 1- 3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Ricerca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Finanza e contabilit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Margherita Galbi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vista la legge 9 maggio 1989, n° 168, ed in particolare gli art.6 “Autonomia delle Università” comma 1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visto lo Statuto dell’Università di Pisa, emanato con Decreto Rettorale del 30 settembre 1994, n.1196 e successive modifiche ed integrazioni, ed in particolare l’articolo 14, comma 1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viste le richieste presentate dai Dipartimenti per un contributo per l’organizzazione di convegni e per un contributo alla pubblicazione atti di convegn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vista la proposta formulata dalla Sottocommissione Contributi per Convegni contenuta nella relazione tecnic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considerato che la spesa complessiva proposta dalla Sottocommissione ammonta a € 47.500,00 e che tale importo trova copertura finanziaria sul Tit.8, Cat. 23 Cap.01 “Finanziamenti straordinari” “Convegni” del Bilancio di previsione di Ateneo dell’esercizio in cor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considerato che su detto capitolo è presente un importo residuo pari a Euro1.300,00 che può essere utilizzato per integrare il contributo di convegni ritenuti di particolare rilevanza dal Consiglio di Amministrazi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accolta la proposta del Presid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di approvare le proposte della Sottocommissione per contributi a convegni per le motivazioni indicate nella relazione tecnica, Rel. 7 (all. 1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di autorizzare la spesa complessiva di 47.500,00 euro da imputare sul capitolo di spesa Tit.8, Cat. 23 Cap.01 “Finanziamenti straordinari” “Convegni” del Bilancio di previsione di Ateneo dell’esercizio in corso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 xml:space="preserve">di autorizzare, inoltre, l’integrazione del contributo assegnato al convegno del prof. Federici Paolo Roberto dal titolo </w:t>
      </w:r>
      <w:r>
        <w:rPr>
          <w:i/>
          <w:iCs/>
          <w:sz w:val="24"/>
          <w:szCs w:val="24"/>
        </w:rPr>
        <w:t>Climatic changes and related landscapes,</w:t>
      </w:r>
      <w:r>
        <w:rPr>
          <w:sz w:val="24"/>
          <w:szCs w:val="24"/>
        </w:rPr>
        <w:t xml:space="preserve"> per un importo pari a 500 Euro (importo complessivo attribuito 2000,00 Euro), e del contributo assegnato al convegno dei proff. Privitera Gaetano e Baggiani Angelo dal titolo </w:t>
      </w:r>
      <w:r>
        <w:rPr>
          <w:i/>
          <w:iCs/>
          <w:sz w:val="24"/>
          <w:szCs w:val="24"/>
        </w:rPr>
        <w:t>Il Futuro dell'Igiene della Medicina Preventiva e della Sanità Pubblica: cambiamenti, priorità, emergenze</w:t>
      </w:r>
      <w:r>
        <w:rPr>
          <w:sz w:val="24"/>
          <w:szCs w:val="24"/>
        </w:rPr>
        <w:t xml:space="preserve">, per un importo pari a 800 Euro (importo complessivo attribuito 2000,00), complessivamente corrispondenti all’importo residuo giacente sul suddetto capitolo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. Pasquali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Corpodeltesto2">
    <w:name w:val="Corpo del testo 2"/>
    <w:basedOn w:val="Normal"/>
    <w:qFormat/>
    <w:pPr>
      <w:ind w:right="-442" w:hanging="0"/>
    </w:pPr>
    <w:rPr/>
  </w:style>
  <w:style w:type="paragraph" w:styleId="Rientrocorpodeltesto2">
    <w:name w:val="Rientro corpo del testo 2"/>
    <w:basedOn w:val="Normal"/>
    <w:qFormat/>
    <w:pPr>
      <w:ind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46:00Z</dcterms:created>
  <dc:creator>anichini</dc:creator>
  <dc:description/>
  <cp:keywords/>
  <dc:language>en-US</dc:language>
  <cp:lastModifiedBy>caporali</cp:lastModifiedBy>
  <cp:lastPrinted>2007-11-09T18:00:00Z</cp:lastPrinted>
  <dcterms:modified xsi:type="dcterms:W3CDTF">2007-11-28T11:48:00Z</dcterms:modified>
  <cp:revision>31</cp:revision>
  <dc:subject/>
  <dc:title>CONSIGLIO DI AMMINISTRAZIONE</dc:title>
</cp:coreProperties>
</file>