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69 </w:t>
            </w:r>
            <w:r>
              <w:rPr>
                <w:b/>
                <w:bCs/>
              </w:rPr>
              <w:t>del   18 marz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egreteria Rettore e pro rettor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Direttore amministrativo - Incaric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Direttore amministrativo - Incaric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 xml:space="preserve">Allegati: 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ea Istituzionale, pianificazione, organizzazione e controllo </w:t>
            </w:r>
          </w:p>
          <w:p>
            <w:pPr>
              <w:pStyle w:val="Normal"/>
              <w:jc w:val="both"/>
              <w:rPr/>
            </w:pPr>
            <w:r>
              <w:rPr/>
              <w:t>Area Reclutamento e amministrazione del personale</w:t>
            </w:r>
          </w:p>
          <w:p>
            <w:pPr>
              <w:pStyle w:val="Normal"/>
              <w:jc w:val="both"/>
              <w:rPr/>
            </w:pPr>
            <w:r>
              <w:rPr/>
              <w:t>Segreteria Rettori e prorettor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Roberto Barsotti – Pro rettore per gli affari giuridici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a la Legge 9 maggio 1989, n. 168, in particolare l’art. 6 “Autonomia delle Università”;</w:t>
      </w:r>
    </w:p>
    <w:p>
      <w:pPr>
        <w:pStyle w:val="Rientrocorpodeltesto2"/>
        <w:numPr>
          <w:ilvl w:val="0"/>
          <w:numId w:val="2"/>
        </w:numPr>
        <w:jc w:val="both"/>
        <w:rPr/>
      </w:pPr>
      <w:r>
        <w:rPr/>
        <w:t>visto lo Statuto dell’Università di Pisa, emanato con Decreto Rettorale 01/1196 del 30.09.1996 e successive modifiche ed integrazioni, e in particolare l’art. 37, c. 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D.Lgs. 30 marzo 2001, n. 165 “Norme generali sull’ordinamento del lavoro alle dipendenze delle amministrazioni pubbliche”, e successive modificazioni e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Legge 15 luglio 2002, n. 145 “Disposizioni per il riordino della dirigenza statale e per favorire lo scambio di esperienza e l’interazione tra pubblico e privato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o che con Decreto Rettorale n. 01/6169 del 6.04.2005 è stato confermato l’incarico di Direttore amministrativo al dr. Riccardo Grasso per il periodo 1.04.2005 – 31.03.2008 e che pertanto da tale data rimane vacante l’ufficio di direttore amministrativo dell’Atene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o che il Rettore propone di confermare l’incarico di direttore amministrativo al dott. Riccardo Grasso a decorrere dal 1.04.2008 e fino al 31.3.201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primere valutazione favorevole alla conferma dell’incarico di direttore amministrativo al dott. Riccardo Grasso, per la durata di 3 anni fino al 31 marzo 2011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/>
        <w:t>Il presente atto è dichiarato immediatamente esecu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  <w:t xml:space="preserve">                          </w:t>
            </w:r>
            <w:r>
              <w:rPr>
                <w:i w:val="false"/>
                <w:lang w:val="fr-FR"/>
              </w:rPr>
              <w:t>G.G. De Santi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Rientrocorpodeltesto2">
    <w:name w:val="Rientro corpo del testo 2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40:00Z</dcterms:created>
  <dc:creator>Manetti</dc:creator>
  <dc:description/>
  <cp:keywords/>
  <dc:language>en-US</dc:language>
  <cp:lastModifiedBy>caporali</cp:lastModifiedBy>
  <cp:lastPrinted>2008-03-13T17:35:00Z</cp:lastPrinted>
  <dcterms:modified xsi:type="dcterms:W3CDTF">2008-06-06T11:28:00Z</dcterms:modified>
  <cp:revision>24</cp:revision>
  <dc:subject/>
  <dc:title>p</dc:title>
</cp:coreProperties>
</file>