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uppressAutoHyphens w:val="true"/>
        <w:spacing w:before="0" w:after="0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spacing w:val="20"/>
              </w:rPr>
              <w:t xml:space="preserve"> </w:t>
            </w:r>
            <w:r>
              <w:rPr>
                <w:b/>
              </w:rPr>
              <w:t xml:space="preserve">n. 68 </w:t>
            </w:r>
            <w:r>
              <w:rPr>
                <w:b/>
                <w:bCs/>
              </w:rPr>
              <w:t xml:space="preserve">del 18 marzo </w:t>
            </w:r>
            <w:r>
              <w:rPr>
                <w:b/>
              </w:rPr>
              <w:t>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Corpodeltesto21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nità Organi collegi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Nucleo di Valutazione interno di Ateneo - Nomina rappresentante della componente studentes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Statistica e valutazion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 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9 maggio 1989, n. 168, ed in particolare gli articoli 6 e 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'Università di Pisa, emanato con Decreto Rettorale 30 settembre 1994, n. 1196 e successive modifiche ed integrazioni, ed in particolare gli articoli 13, comma 1, lettera b) e 37bis "Nucleo di valutazione di Ateneo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i Ateneo per l'amministrazione, la finanza e la contabilità, emanato con Decreto Rettorale 29 aprile 1996, n. 599 e successive modifiche ed integrazioni, ed in particolare l'articolo 6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ecreto Rettorale n. 01/4202 del 6 marzo 2006 con il quale, sentiti il Senato Accademico ed il Consiglio di Amministrazione, è stato nominato il Nucleo di Valutazione di Atene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ecreto Rettorale n. I/1-11904 del 7 luglio 2006 con il quale la sig.a Marta Gallucci è stata nominata quale componente del Nucleo di Valutazione interna di Ateneo in rappresentanza degli stu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to conto che la sig.a Marta Gallucci ha comunicato di rassegnare le proprie dimissioni dall’incarico ricevu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opportuno provvedere, per motivi di necessità ed urgenza, alla sostituzione della sig.a Marta Gallucci al fine di consentire all’Organo di riunirsi nella composizione comple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ecreto Rettorale n. I/1-3841 del 12 marzo 2006 con il quale, a seguito della designazione disposta con delibera del Senato Accademico n. 96 del 4 marzo 2008, il sig. Francesco Scigliano è stato nominato a far parte del Nucleo di Valutazione interna di Ateneo in rappresentanza degli studenti come sostituto della sig.a Marta Gallucci;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rStyle w:val="Emphasis"/>
          <w:i w:val="false"/>
        </w:rPr>
        <w:t>delibera</w:t>
      </w:r>
    </w:p>
    <w:p>
      <w:pPr>
        <w:pStyle w:val="Header"/>
        <w:rPr>
          <w:rStyle w:val="Emphasis"/>
          <w:i w:val="false"/>
          <w:i w:val="false"/>
        </w:rPr>
      </w:pPr>
      <w:r>
        <w:rPr/>
      </w:r>
    </w:p>
    <w:p>
      <w:pPr>
        <w:pStyle w:val="Corpodeltesto3"/>
        <w:numPr>
          <w:ilvl w:val="0"/>
          <w:numId w:val="3"/>
        </w:numPr>
        <w:rPr/>
      </w:pPr>
      <w:r>
        <w:rPr/>
        <w:t>di ratificare il Decreto Rettorale n. I/1-3841 del 12 marzo 2006 di cui alle premesse con il quale il sig. Francesco Scigliano è stato nominato a far parte del Nucleo di Valutazione interna di Ateneo in rappresentanza della componente studentesca.</w:t>
      </w:r>
    </w:p>
    <w:p>
      <w:pPr>
        <w:pStyle w:val="Corpodeltesto3"/>
        <w:autoSpaceDE w:val="true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Corpodeltesto3"/>
        <w:autoSpaceDE w:val="true"/>
        <w:ind w:left="360" w:hanging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right="-284" w:hanging="0"/>
      <w:outlineLvl w:val="8"/>
    </w:pPr>
    <w:rPr>
      <w:rFonts w:ascii="Arial Narrow" w:hAnsi="Arial Narrow" w:cs="Arial Narrow"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Rientrocorpodeltesto21">
    <w:name w:val="Rientro corpo del testo 21"/>
    <w:basedOn w:val="Normal"/>
    <w:qFormat/>
    <w:pPr>
      <w:ind w:left="284" w:hanging="284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Corpodeltesto3">
    <w:name w:val="Corpo del testo 3"/>
    <w:basedOn w:val="Normal"/>
    <w:qFormat/>
    <w:pPr>
      <w:suppressAutoHyphens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4:00Z</dcterms:created>
  <dc:creator>codini</dc:creator>
  <dc:description/>
  <cp:keywords/>
  <dc:language>en-US</dc:language>
  <cp:lastModifiedBy>caporali</cp:lastModifiedBy>
  <cp:lastPrinted>2007-09-06T13:03:00Z</cp:lastPrinted>
  <dcterms:modified xsi:type="dcterms:W3CDTF">2008-06-06T11:26:00Z</dcterms:modified>
  <cp:revision>15</cp:revision>
  <dc:subject/>
  <dc:title>CONSIGLIO DI AMMINISTRAZIONE</dc:title>
</cp:coreProperties>
</file>