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 66 </w:t>
            </w:r>
            <w:r>
              <w:rPr>
                <w:b/>
                <w:bCs/>
              </w:rPr>
              <w:t>del   26 febbraio 2008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fficio proponente: Area Istituzionale, pianificazione, organizzazione e controllo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ttività contrattuale istituzionale e partecipazione ad organismi esterni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11.2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Accordi Convenzion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Convenzione tra l’Università di Pisa, la Regione Toscana e l’Istituto Superiore per la prevenzione e sicurezza del lavoro per l’istituzione di un centro studi e ricerche –  Propost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 A) Testo della Convenzione (pagg. 1-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1"/>
        <w:gridCol w:w="567"/>
        <w:gridCol w:w="567"/>
        <w:gridCol w:w="567"/>
        <w:gridCol w:w="567"/>
        <w:gridCol w:w="2124"/>
        <w:gridCol w:w="567"/>
        <w:gridCol w:w="567"/>
        <w:gridCol w:w="567"/>
        <w:gridCol w:w="567"/>
      </w:tblGrid>
      <w:tr>
        <w:trPr>
          <w:trHeight w:val="28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INARO 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ttività Contrattuale istituzionale e partecipazione ad organismi esterni </w:t>
            </w:r>
          </w:p>
          <w:p>
            <w:pPr>
              <w:pStyle w:val="Normal"/>
              <w:rPr/>
            </w:pPr>
            <w:r>
              <w:rPr/>
              <w:t xml:space="preserve">Ufficio Servizio Prevenzione e protezione 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greteria Rettore e prorettori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f. Roberto Barsott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rettore per gli affari giuridic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visto lo Statuto dell’Università di Pisa, emanato con Decreto Rettorale 30 settembre 1994, n. 1196 e successive modifiche ed integrazioni;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visto il Regolamento di Ateneo per l’amministrazione la finanza e la contabilità ed, in particolare, l’art.5 9 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vista la bozza della Convenzione tra l’Università di Pisa, la Regione Toscana e l’Istituto Superiore per la Prevenzione e la Sicurezza del Lavoro (ISPESL) per l’istituzione di un Centro studi e ricerche;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considerato che il piano triennale di attività dell’I.S.P.E.S.L. prevede la costituzione di un Centro di ricerche I.S.P.E.S.L. - Università di Pisa - Regione Toscana, come strumento di cooperazione al fine di realizzare un Centro di riferimento nazionale per gli studi di Igiene del Lavoro;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tenuto conto che il nostro Ateneo opera attraverso ricercatori di elevata competenza e produzione scientifica e mediante adeguate strutture logistiche e strumentali, collocandosi su un piano di eccellenza in ambito nazionale ed internazionale nel settore dell’igiene del lavoro;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considerato che la Regione Toscana nel Piano Sanitario Regionale 2005-2007 ha posto particolare rilievo sulle tematiche della prevenzione occupazionale, inserendo un capitolo specifico riguardanti i rapporti di collaborazione tra l’Università ed il sistema regionale della prevenzione;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tenuto conto che le spese di funzionamento, gestione e manutenzione relative alla struttura comune saranno oggetto di specifici accordi tra i tre Enti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ritenuto opportuno approvare la bozza della Convenzione tra l’Università di Pisa, la Regione Toscana e l’Istituto Superiore per la prevenzione e la sicurezza del lavoro (ISPESL) per l’istituzione di un centro studi e ricerche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tenuto conto di quanto emerso nel corso della discussione relativamente agli spazi messi a disposizione e alle spese di funzionamento del centro suddetto;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elibe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Rientrocorpodeltesto2"/>
        <w:numPr>
          <w:ilvl w:val="0"/>
          <w:numId w:val="2"/>
        </w:numPr>
        <w:rPr>
          <w:bCs/>
        </w:rPr>
      </w:pPr>
      <w:r>
        <w:rPr>
          <w:bCs/>
        </w:rPr>
        <w:t>E’ approvato il testo della Convenzione tra l’Università di Pisa, la Regione Toscana e l’Istituto Superiore per la Prevenzione e la Sicurezza del lavoro (ISPESL) per l’istituzione di un Centro studi e ricerche, come risulta descritta nell’allegato (all. A).</w:t>
      </w:r>
    </w:p>
    <w:p>
      <w:pPr>
        <w:pStyle w:val="Rientrocorpodeltesto2"/>
        <w:numPr>
          <w:ilvl w:val="0"/>
          <w:numId w:val="2"/>
        </w:numPr>
        <w:rPr>
          <w:bCs/>
        </w:rPr>
      </w:pPr>
      <w:r>
        <w:rPr>
          <w:bCs/>
        </w:rPr>
        <w:t>E’ autorizzato il Rettore o, in sua vece, il Pro rettore vicario alla firma dell’atto.</w:t>
      </w:r>
    </w:p>
    <w:p>
      <w:pPr>
        <w:pStyle w:val="Rientrocorpodeltesto2"/>
        <w:numPr>
          <w:ilvl w:val="0"/>
          <w:numId w:val="2"/>
        </w:numPr>
        <w:rPr>
          <w:bCs/>
        </w:rPr>
      </w:pPr>
      <w:r>
        <w:rPr>
          <w:bCs/>
        </w:rPr>
        <w:t>Si fa riserva di definire gli spazi che l’Ateneo metterà a disposizione del Centro suddetto.</w:t>
      </w:r>
    </w:p>
    <w:p>
      <w:pPr>
        <w:pStyle w:val="Rientrocorpodeltesto2"/>
        <w:ind w:left="360" w:hanging="0"/>
        <w:rPr>
          <w:bCs/>
        </w:rPr>
      </w:pPr>
      <w:r>
        <w:rPr>
          <w:bCs/>
        </w:rPr>
        <w:t>Resta inteso che la convenzione diverrà operativa nel momento in cui saranno definiti gli appositi accordi integrativi inerenti le attrezzature messe a disposizione e la ripartizione delle spese di funzionament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7:09:00Z</dcterms:created>
  <dc:creator>anichini</dc:creator>
  <dc:description/>
  <cp:keywords/>
  <dc:language>en-US</dc:language>
  <cp:lastModifiedBy>caporali</cp:lastModifiedBy>
  <cp:lastPrinted>2008-02-21T12:31:00Z</cp:lastPrinted>
  <dcterms:modified xsi:type="dcterms:W3CDTF">2008-03-14T10:30:00Z</dcterms:modified>
  <cp:revision>19</cp:revision>
  <dc:subject/>
  <dc:title>CONSIGLIO DI AMMINISTRAZIONE</dc:title>
</cp:coreProperties>
</file>