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 65 </w:t>
            </w:r>
            <w:r>
              <w:rPr>
                <w:b/>
                <w:bCs/>
              </w:rPr>
              <w:t>del  26 febbraio 2008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Istituzionale, pianificazione, organizzazione e controll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11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ccordi e Convenzion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Convenzione tra la Società Pisana Libraria Universitatis Studiorum s.c.r.l. e l’Università di Pisa per la edizione, la stampa e la gestione delle Guide di facoltà e dei Dipartimenti - Propost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legati: A) Bozza di Convenzione (pagg.1-2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B) Tariffario (pagg.1-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567"/>
        <w:gridCol w:w="567"/>
        <w:gridCol w:w="567"/>
        <w:gridCol w:w="567"/>
        <w:gridCol w:w="2124"/>
        <w:gridCol w:w="567"/>
        <w:gridCol w:w="567"/>
        <w:gridCol w:w="567"/>
        <w:gridCol w:w="567"/>
      </w:tblGrid>
      <w:tr>
        <w:trPr>
          <w:trHeight w:val="28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Istituzionale, pianificazione, organizzazione e controllo</w:t>
            </w:r>
          </w:p>
          <w:p>
            <w:pPr>
              <w:pStyle w:val="Normal"/>
              <w:jc w:val="both"/>
              <w:rPr/>
            </w:pPr>
            <w:r>
              <w:rPr/>
              <w:t>Unità Attività contrattuale, istituzionale, e partecipazione ad organismi esterni.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reteria Rettore e prorettor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i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 Roberto Barsotti</w:t>
            </w:r>
          </w:p>
          <w:p>
            <w:pPr>
              <w:pStyle w:val="Normal"/>
              <w:jc w:val="both"/>
              <w:rPr/>
            </w:pPr>
            <w:r>
              <w:rPr/>
              <w:t>Prorettore per gli affari giuridici</w:t>
            </w:r>
          </w:p>
          <w:p>
            <w:pPr>
              <w:pStyle w:val="Normal"/>
              <w:jc w:val="both"/>
              <w:rPr/>
            </w:pPr>
            <w:r>
              <w:rPr/>
              <w:t>Prof.ssa Nicoletta De Francesco</w:t>
            </w:r>
          </w:p>
          <w:p>
            <w:pPr>
              <w:pStyle w:val="Normal"/>
              <w:jc w:val="both"/>
              <w:rPr/>
            </w:pPr>
            <w:r>
              <w:rPr/>
              <w:t>Prorettore per la didatt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0"/>
        <w:jc w:val="both"/>
        <w:rPr/>
      </w:pPr>
      <w:r>
        <w:rPr/>
        <w:t xml:space="preserve">vista la Legge 9 maggio 1989, n.168, in particolare l’art. 6  “Autonomia delle università”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0"/>
        <w:jc w:val="both"/>
        <w:rPr/>
      </w:pPr>
      <w:r>
        <w:rPr/>
        <w:t xml:space="preserve">visto lo Statuto dell’Università di Pisa, emanato con Decreto Rettorale 30  settembre 1994, n.1196 e successive modifiche ed integrazioni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0"/>
        <w:jc w:val="both"/>
        <w:rPr/>
      </w:pPr>
      <w:r>
        <w:rPr/>
        <w:t>vista la  proposta di Convenzione tra la Società Plus – Pisana Libraria Universitatis Studiorum s.c.r.l. e l’Università di Pisa per la edizione, la stampa e la gestione delle Guide di Facoltà e dei Dipartiment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0"/>
        <w:jc w:val="both"/>
        <w:rPr/>
      </w:pPr>
      <w:r>
        <w:rPr/>
        <w:t>considerato che l’Università di Pisa possiede una quota del capitale sociale di Plus s.c.r.l. pari a € 81.600,00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0"/>
        <w:jc w:val="both"/>
        <w:rPr/>
      </w:pPr>
      <w:r>
        <w:rPr/>
        <w:t>considerato che l’Università intende uniformare la linea grafica e editoriale di tutte le Guide di Facoltà e dei Dipartimenti afferenti al proprio Ateneo onde assicurare una comunicazione coordinata, efficace ed efficient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0"/>
        <w:jc w:val="both"/>
        <w:rPr/>
      </w:pPr>
      <w:r>
        <w:rPr/>
        <w:t>considerato che Plus s.c.r.l. si è dichiarata disposta ad effettuare la suddetta attività editoriale per il quinquennio 2007-2001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0"/>
        <w:jc w:val="both"/>
        <w:rPr/>
      </w:pPr>
      <w:r>
        <w:rPr/>
        <w:t>tenuto conto che l’Università si impegna ad indicare le Edizioni Plus come editore naturalmente eletto alla produzione del suddetto materiale destinato ai singoli Dipartimenti e alle varie Facoltà del proprio Atene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0"/>
        <w:jc w:val="both"/>
        <w:rPr/>
      </w:pPr>
      <w:r>
        <w:rPr/>
        <w:t>tenuto conto che la predetta indicazione è subordinata all’impegno da parte di Plus s.c.r.l. di realizzare la stampa garantendo ai Dipartimenti e alle Facoltà dell’Ateneo le condizioni economiche indicate nell’allegato B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0"/>
        <w:jc w:val="both"/>
        <w:rPr/>
      </w:pPr>
      <w:r>
        <w:rPr>
          <w:bCs/>
        </w:rPr>
        <w:t>tenuto conto di quanto emerso durante la discussion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0"/>
        <w:jc w:val="both"/>
        <w:rPr/>
      </w:pPr>
      <w:r>
        <w:rPr/>
        <w:t>accertata la necessità che il presente atto sia reso immediatamente esecutivo;</w:t>
      </w:r>
    </w:p>
    <w:p>
      <w:pPr>
        <w:pStyle w:val="Normal"/>
        <w:ind w:left="6" w:hanging="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approvare la Convenzione tra la Società Plus – Pisana Libraria Universitatis Studiorum s.c.r.l. e l’Università di Pisa per la edizione, la stampa e la gestione delle Guide di Facoltà e dei Dipartimenti,  secondo il testo descritto nell’allegato A, </w:t>
      </w:r>
      <w:r>
        <w:rPr>
          <w:bCs/>
        </w:rPr>
        <w:t>modificato come segue:</w:t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</w:rPr>
        <w:t xml:space="preserve">all’art. 3 dopo “operai e impiegati” aggiungere ” , </w:t>
      </w:r>
      <w:r>
        <w:rPr>
          <w:bCs/>
          <w:i/>
          <w:iCs/>
        </w:rPr>
        <w:t>pubblicate sulla Gazzetta Ufficiale nel mese di gennaio</w:t>
      </w:r>
      <w:r>
        <w:rPr>
          <w:bCs/>
        </w:rPr>
        <w:t>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utorizzare il Rettore o, in sua vece, il Pro rettore vicario alla firma dell’at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rendere immediatamente esecutiva la presente deliberazione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80"/>
        </w:tabs>
        <w:ind w:left="780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7:31:00Z</dcterms:created>
  <dc:creator>Manetti</dc:creator>
  <dc:description/>
  <cp:keywords/>
  <dc:language>en-US</dc:language>
  <cp:lastModifiedBy>caporali</cp:lastModifiedBy>
  <cp:lastPrinted>2008-02-18T13:37:00Z</cp:lastPrinted>
  <dcterms:modified xsi:type="dcterms:W3CDTF">2008-03-04T10:44:00Z</dcterms:modified>
  <cp:revision>38</cp:revision>
  <dc:subject/>
  <dc:title>p</dc:title>
</cp:coreProperties>
</file>