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17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</w:rPr>
              <w:t>delibera n. 62 del 26 febbraio 2008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proponente: Area Ricerca e relazioni internazionali</w:t>
              <w:br/>
              <w:t xml:space="preserve">                                 Ufficio Ricer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ondo integrativo speciale per la ricerca (FISR) – Richiesta anticip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Fondo integrativo speciale per la ricerca (FISR) – Richiesta anticip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Corpodeltesto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"/>
        <w:gridCol w:w="540"/>
        <w:gridCol w:w="540"/>
        <w:gridCol w:w="540"/>
        <w:gridCol w:w="212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destinatario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 destinatari per conoscenza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Ricerca,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>Ufficio Finanza e cont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Margherita Galbi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2832" w:firstLine="70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2832" w:firstLine="70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a la legge 9 maggio 1989, n. 168, istitutiva del Ministero dell’Università e della Ricerca scientifica e Tecnologica, ed in particolare l’articolo 6 “Autonomia delle Università” comma 1, e articolo 7 “Autonomia finanziaria e contabile delle università”, commi 7,8 e 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o lo Statuto dell’Università di Pisa, emanato con Decreto Rettorale 30 settembre 1994, n. 1196 e successive modifiche e integrazion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o il Regolamento di Ateneo per l’amministrazione, la finanza e la contabilità, emanato con Decreto Rettorale 29 aprile 1996, n. 599 e successive modifiche e integrazion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5" w:hanging="357"/>
        <w:jc w:val="both"/>
        <w:rPr/>
      </w:pPr>
      <w:r>
        <w:rPr/>
        <w:t>considerato che il  Ministero dell’Università e della Ricerca ha approvato il finanziamento del progetto “Metodi e sistemi per aumentare la sicurezza nella catena agro-alimentare e nell’ambiente” di cui è coordinatore nazionale il prof. Secchiari sui fondi FISR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5" w:hanging="357"/>
        <w:jc w:val="both"/>
        <w:rPr/>
      </w:pPr>
      <w:r>
        <w:rPr/>
        <w:t xml:space="preserve">considerato che il Dipartimento di Agronomia </w:t>
      </w:r>
      <w:r>
        <w:rPr>
          <w:bCs/>
        </w:rPr>
        <w:t>e gestione dell’agro-ecosistema</w:t>
      </w:r>
      <w:r>
        <w:rPr/>
        <w:t xml:space="preserve"> per assicurare  la regolare gestione del progetto FISR ha necessità di un’anticipazione di programmi dal Bilancio di  Ateneo dell’esercizio in cors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5" w:hanging="357"/>
        <w:jc w:val="both"/>
        <w:rPr/>
      </w:pPr>
      <w:r>
        <w:rPr/>
        <w:t>tenuto conto che il progetto prevede un anticipo iniziale da parte del Ministero e soltanto a rendicontazione effettuata viene trasferito l’importo ritenuto ammissibi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357"/>
        <w:jc w:val="both"/>
        <w:rPr/>
      </w:pPr>
      <w:r>
        <w:rPr/>
        <w:t>tenuto conto che l’Università di Pisa solitamente, al fine di assicurare la corretta gestione dei progetti di ricerca (FIRB), anticipa alle Strutture Didattiche Scientifiche e di Servizio l’importo necessario mediante un’apertura di credito di pari importo nei confronti del Minister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357"/>
        <w:jc w:val="both"/>
        <w:rPr/>
      </w:pPr>
      <w:r>
        <w:rPr/>
        <w:t>considerato inoltre che il Dipartimento, valutata la situazione di cassa, ha necessità di un anticipo soltanto per i programm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5" w:hanging="357"/>
        <w:jc w:val="both"/>
        <w:rPr/>
      </w:pPr>
      <w:r>
        <w:rPr/>
        <w:t xml:space="preserve">ritenuto pertanto opportuno, parimenti ai progetti FIRB, anticipare anche per il progetto FISR al Dipartimento di Agronomia </w:t>
      </w:r>
      <w:r>
        <w:rPr>
          <w:bCs/>
        </w:rPr>
        <w:t>e gestione dell’agro-ecosistema</w:t>
      </w:r>
      <w:r>
        <w:rPr/>
        <w:t xml:space="preserve"> l’importo per soli programmi pari a € 187.250,00 al fine di consentire la rendicontazione della terza annualità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considerato che l’anticipazione predetta dovrà gravare in uscita sul tit. 8 Cat. 22 cap 6 del Bilancio di Ateneo con apertura di un credito di pari importo nei confronti del MiUR – finanziatore del progetto di ricerc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utorizzare l’anticipo di programmi per un importo di € 187.250,00 al Dipartimento di Agronomia </w:t>
      </w:r>
      <w:r>
        <w:rPr>
          <w:bCs/>
        </w:rPr>
        <w:t>e gestione dell’agro-ecosistema</w:t>
      </w:r>
      <w:r>
        <w:rPr/>
        <w:t xml:space="preserve"> con le modalità indicate nelle premesse </w:t>
      </w:r>
      <w:r>
        <w:rPr>
          <w:bCs/>
        </w:rPr>
        <w:t>e a condizione che continui ad essere assicurata la corrispondente copertura di cassa da parte della struttura stes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ascii="Verdana" w:hAnsi="Verdana" w:cs="Verdan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27:00Z</dcterms:created>
  <dc:creator>anichini</dc:creator>
  <dc:description/>
  <cp:keywords/>
  <dc:language>en-US</dc:language>
  <cp:lastModifiedBy>caporali</cp:lastModifiedBy>
  <cp:lastPrinted>2008-02-21T11:11:00Z</cp:lastPrinted>
  <dcterms:modified xsi:type="dcterms:W3CDTF">2008-03-03T11:09:00Z</dcterms:modified>
  <cp:revision>20</cp:revision>
  <dc:subject/>
  <dc:title>CONSIGLIO DI AMMINISTRAZIONE</dc:title>
</cp:coreProperties>
</file>