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61  </w:t>
            </w:r>
            <w:r>
              <w:rPr>
                <w:b/>
                <w:bCs/>
              </w:rPr>
              <w:t xml:space="preserve">del  </w:t>
            </w:r>
            <w:r>
              <w:rPr>
                <w:b/>
              </w:rPr>
              <w:t>26 febbr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“Podere Bargagna” – Assegnazione appartamento al Centro Interdipartimentale di Ricerche Agro-Ambientali “E. Avanzi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/Ufficio Patrimonio</w:t>
            </w:r>
          </w:p>
          <w:p>
            <w:pPr>
              <w:pStyle w:val="Normal"/>
              <w:jc w:val="both"/>
              <w:rPr/>
            </w:pPr>
            <w:r>
              <w:rPr/>
              <w:t>Area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  <w:p>
            <w:pPr>
              <w:pStyle w:val="Normal"/>
              <w:jc w:val="both"/>
              <w:rPr/>
            </w:pPr>
            <w:r>
              <w:rPr/>
              <w:t>Ufficio Legale</w:t>
            </w:r>
          </w:p>
          <w:p>
            <w:pPr>
              <w:pStyle w:val="Normal"/>
              <w:jc w:val="both"/>
              <w:rPr/>
            </w:pPr>
            <w:r>
              <w:rPr/>
              <w:t>Area del Person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,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0"/>
        <w:jc w:val="both"/>
        <w:rPr/>
      </w:pPr>
      <w:r>
        <w:rPr/>
        <w:t xml:space="preserve"> </w:t>
      </w:r>
      <w:r>
        <w:rPr/>
        <w:t xml:space="preserve">visto lo Statuto dell’Università di Pisa, emanato con Decreto Rettorale 30 settembre 1994, n.1196 e successive modifiche ed integrazioni; 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0"/>
        <w:jc w:val="both"/>
        <w:rPr/>
      </w:pPr>
      <w:r>
        <w:rPr/>
        <w:t xml:space="preserve"> </w:t>
      </w:r>
      <w:r>
        <w:rPr/>
        <w:t>visto il Regolamento di Ateneo per l’amministrazione la finanza e la contabilità e, in  particolare, l’art. 38.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/>
        <w:t>vista la deliberazione del Consiglio di Amministrazione n. 158 del 26/06/2007 con la quale è stata autorizzata l’assegnazione all’Amministrazione Centrale di alcune unità abitative di proprietà dell’Ateneo facenti parte della Tenuta di Tombolo – San Piero a Grado, tra le quali un’unità abitativa presso il Podere Bargag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/>
        <w:t>vista la deliberazione del Consiglio di Amministrazione n. 208 del 23/10/2007 con la quale è stata autorizzata in via transitoria l’occupazione dell’unità abitativa predetta presso il Podere Bargagna  in attesa di definirne la destinazione da parte del sig. XXX – dipendente dell’Ateneo -previa corresponsione di quanto dovuto per l’occupazione pregressa e per quella futu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/>
        <w:t>considerato che il Prof. Giacomo Lorenzini, Direttore del Centro Interdipartimentale di Ricerche Agro- Ambientali “E. Avanzi”, ha chiesto di utilizzare l’appartamento in parola, posto al 1° piano del Podere Bargagna, come uffici e laboratori in vista del progetto CRIBE finalizzato alla promozione e l’utilizzazione dell’energia ricavabile dalle biomasse, con sede amministrativa presso lo stesso Centro Avanzi, a partire dal 1° gennaio 200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/>
      </w:pPr>
      <w:r>
        <w:rPr/>
        <w:t>ritenuto opportuno assegnare l’appartamento posto al 1° piano del Podere Bargagna al Centro Interdipartimentale di Ricerche Agro-Ambientali “E. Avanzi”, per l’utilizzo istituzionale sopra detto, con decorrenza 1° gennaio 2009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/>
        <w:t>di approvare l’assegnazione dell’appartamento posto al 1° piano del Podere Bargagna al Centro Interdipartimentale di Ricerche Agro-Ambientali “E. Avanzi” per adibirlo alle esigenze del progetto CRIBE a decorrere dal 1° gennaio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concedere al sig. XXX – dipendente dell’Ateneo e attuale occupante - la possibilità di risiedere nell’appartamento posto al 1° piano presso il Podere Bargagna fino al 31 dicembre 2008, con corresponsione da parte dello stesso, dell’indennità di occupazione e delle somme dovute per le utenze domestich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9:00Z</dcterms:created>
  <dc:creator> </dc:creator>
  <dc:description/>
  <cp:keywords/>
  <dc:language>en-US</dc:language>
  <cp:lastModifiedBy>caporali</cp:lastModifiedBy>
  <cp:lastPrinted>2008-02-19T13:39:00Z</cp:lastPrinted>
  <dcterms:modified xsi:type="dcterms:W3CDTF">2010-08-26T10:15:00Z</dcterms:modified>
  <cp:revision>14</cp:revision>
  <dc:subject/>
  <dc:title>CONSIGLIO DI AMMINISTRAZIONE</dc:title>
</cp:coreProperties>
</file>