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60 </w:t>
            </w:r>
            <w:r>
              <w:rPr>
                <w:b/>
                <w:bCs/>
              </w:rPr>
              <w:t>del 26 febbrai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2"/>
              </w:rPr>
              <w:t>Occupanti “Tenuta di Tombolo” e “Orto Botanico” – Stipula contratti di locazione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608" w:type="dxa"/>
        <w:jc w:val="left"/>
        <w:tblInd w:w="-75" w:type="dxa"/>
        <w:tblLayout w:type="fixed"/>
        <w:tblCellMar>
          <w:top w:w="0" w:type="dxa"/>
          <w:left w:w="70" w:type="dxa"/>
          <w:bottom w:w="0" w:type="dxa"/>
          <w:right w:w="70" w:type="dxa"/>
        </w:tblCellMar>
      </w:tblPr>
      <w:tblGrid>
        <w:gridCol w:w="3130"/>
        <w:gridCol w:w="540"/>
        <w:gridCol w:w="538"/>
        <w:gridCol w:w="540"/>
        <w:gridCol w:w="540"/>
        <w:gridCol w:w="2125"/>
        <w:gridCol w:w="567"/>
        <w:gridCol w:w="567"/>
        <w:gridCol w:w="567"/>
        <w:gridCol w:w="494"/>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Economato</w:t>
            </w:r>
          </w:p>
          <w:p>
            <w:pPr>
              <w:pStyle w:val="Normal"/>
              <w:jc w:val="both"/>
              <w:rPr/>
            </w:pPr>
            <w:r>
              <w:rPr/>
              <w:t>Area Economato e patrimonio</w:t>
            </w:r>
          </w:p>
          <w:p>
            <w:pPr>
              <w:pStyle w:val="Normal"/>
              <w:jc w:val="both"/>
              <w:rPr/>
            </w:pPr>
            <w:r>
              <w:rPr/>
              <w:t>Ufficio Legale</w:t>
            </w:r>
          </w:p>
          <w:p>
            <w:pPr>
              <w:pStyle w:val="Normal"/>
              <w:jc w:val="both"/>
              <w:rPr/>
            </w:pPr>
            <w:r>
              <w:rPr/>
              <w:t>Area del Personale</w:t>
            </w:r>
          </w:p>
          <w:p>
            <w:pPr>
              <w:pStyle w:val="Normal"/>
              <w:jc w:val="both"/>
              <w:rPr/>
            </w:pPr>
            <w:r>
              <w:rPr/>
              <w:t>Area Edilizia e impiantistica</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eWeb"/>
        <w:numPr>
          <w:ilvl w:val="0"/>
          <w:numId w:val="4"/>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vista la Legge 9 maggio 1989, n. 168, ed in particolare l’articolo 6 “Autonomia delle Università”;</w:t>
      </w:r>
    </w:p>
    <w:p>
      <w:pPr>
        <w:pStyle w:val="NormaleWeb"/>
        <w:numPr>
          <w:ilvl w:val="0"/>
          <w:numId w:val="4"/>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visto lo Statuto dell'Università di Pisa, emanato con Decreto Rettorale del 30 settembre 1994, n. 1196 e successive modifiche ed integrazioni;</w:t>
      </w:r>
    </w:p>
    <w:p>
      <w:pPr>
        <w:pStyle w:val="NormaleWeb"/>
        <w:numPr>
          <w:ilvl w:val="0"/>
          <w:numId w:val="4"/>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visto il Regolamento di Ateneo per l’amministrazione, la finanza e la contabilità emanato con Decreto Rettorale 29 aprile 1996 n. 599 e successive modificazioni ed integrazioni;</w:t>
      </w:r>
    </w:p>
    <w:p>
      <w:pPr>
        <w:pStyle w:val="NormaleWeb"/>
        <w:widowControl w:val="false"/>
        <w:numPr>
          <w:ilvl w:val="0"/>
          <w:numId w:val="4"/>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visto il Bilancio di previsione di Ateneo dell’esercizio in corso, approvato dal Consiglio di Amministrazione con delibera n. 12 del 27/11/2007;</w:t>
      </w:r>
    </w:p>
    <w:p>
      <w:pPr>
        <w:pStyle w:val="NormaleWeb"/>
        <w:widowControl w:val="false"/>
        <w:numPr>
          <w:ilvl w:val="0"/>
          <w:numId w:val="4"/>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visto il verbale di trasferimento degli immobili a titolo gratuito prot. n. 14209/04 dell’8/7/2004 dall’Agenzia del Demanio all’Università di Pisa;</w:t>
      </w:r>
    </w:p>
    <w:p>
      <w:pPr>
        <w:pStyle w:val="NormaleWeb"/>
        <w:numPr>
          <w:ilvl w:val="0"/>
          <w:numId w:val="4"/>
        </w:numPr>
        <w:tabs>
          <w:tab w:val="clear" w:pos="708"/>
        </w:tabs>
        <w:spacing w:before="0" w:after="0"/>
        <w:ind w:left="426" w:right="-1" w:hanging="420"/>
        <w:jc w:val="both"/>
        <w:rPr/>
      </w:pPr>
      <w:r>
        <w:rPr>
          <w:rFonts w:cs="Times New Roman" w:ascii="Times New Roman" w:hAnsi="Times New Roman"/>
        </w:rPr>
        <w:t xml:space="preserve">richiamato il “Regolamento per la concessione degli alloggi di servizio” dell’Ateneo, emanato con Decreto Rettorale </w:t>
      </w:r>
      <w:r>
        <w:rPr>
          <w:rFonts w:cs="Times New Roman" w:ascii="Times New Roman" w:hAnsi="Times New Roman"/>
          <w:szCs w:val="20"/>
        </w:rPr>
        <w:t>n. 01/1522 del 28 gennaio 2005</w:t>
      </w:r>
      <w:r>
        <w:rPr>
          <w:rFonts w:cs="Times New Roman" w:ascii="Times New Roman" w:hAnsi="Times New Roman"/>
        </w:rPr>
        <w:t>;</w:t>
      </w:r>
    </w:p>
    <w:p>
      <w:pPr>
        <w:pStyle w:val="NormaleWeb"/>
        <w:numPr>
          <w:ilvl w:val="0"/>
          <w:numId w:val="4"/>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visto l’Accordo territoriale del 24/06/2004 per i contratti di locazione concertati e transitori nel Comune di Pisa (ex art. 2, comma 3, della Legge 431/98 ed art. 1 del D.M. 30/12/2002);</w:t>
      </w:r>
    </w:p>
    <w:p>
      <w:pPr>
        <w:pStyle w:val="NormaleWeb"/>
        <w:numPr>
          <w:ilvl w:val="0"/>
          <w:numId w:val="4"/>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 xml:space="preserve">atteso che l’Ufficio Patrimonio ha concluso gli adempimenti tecnico catastali (deruralizzazione e inserimento al Nuovo Catasto Edilizio Urbano) dei poderi e dei relativi immobili costituenti la Tenuta di Tombolo - San Piero a Grado trasferiti dal Demanio all’Ateneo; </w:t>
      </w:r>
    </w:p>
    <w:p>
      <w:pPr>
        <w:pStyle w:val="NormaleWeb"/>
        <w:numPr>
          <w:ilvl w:val="0"/>
          <w:numId w:val="4"/>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premesso che con delibera del Consiglio di Amministrazione n. 307 del 27/9/2005 è stato approvato il piano operativo per la regolarizzazione delle situazioni abitative relative ad immobili di proprietà dell’Università di Pisa con specifico riferimento a perfezionare regolari contratti e a chiudere qualsiasi causa in atto;</w:t>
      </w:r>
    </w:p>
    <w:p>
      <w:pPr>
        <w:pStyle w:val="NormaleWeb"/>
        <w:numPr>
          <w:ilvl w:val="0"/>
          <w:numId w:val="4"/>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considerato che l’Ufficio Patrimonio è stato autorizzato dal Consiglio di Amministrazione, con deliberazione n. 34 del 12/12/2006, a predisporre uno specifico piano di analisi e di accorpamento delle attività istituzionali e degli spazi abitativi finalizzato a ottimizzare e valorizzare il patrimonio immobiliare della Tenuta di Tombolo - San Piero a Grado e a attivare le procedure riguardanti le realtà abitative che tengano conto delle diverse tipologie individuate tra gli occupanti e a proporre contratti di locazione con recupero dell’importo arretrato ed un riconoscimento equo dei lavori svolti nell’immobile occupato;</w:t>
      </w:r>
    </w:p>
    <w:p>
      <w:pPr>
        <w:pStyle w:val="NormaleWeb"/>
        <w:numPr>
          <w:ilvl w:val="0"/>
          <w:numId w:val="4"/>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considerato che ad un precedente punto all’ordine del giorno della presente seduta è stato discusso l’argomento relativo alla quantificazione delle indennità a carico degli occupanti limitatamente alle situazioni pregresse;</w:t>
      </w:r>
    </w:p>
    <w:p>
      <w:pPr>
        <w:pStyle w:val="NormaleWeb"/>
        <w:widowControl w:val="false"/>
        <w:spacing w:before="0" w:after="0"/>
        <w:ind w:left="426" w:right="-1" w:hanging="420"/>
        <w:jc w:val="both"/>
        <w:rPr/>
      </w:pPr>
      <w:r>
        <w:rPr>
          <w:rFonts w:cs="Times New Roman" w:ascii="Times New Roman" w:hAnsi="Times New Roman"/>
        </w:rPr>
        <w:t>-</w:t>
        <w:tab/>
        <w:t>viste le deliberazioni n. 157 del 26/6/07, n. 190 del 25/9/07 e n. 208 del 23/10/07, con le quali il Consiglio di Amministrazione aveva autorizzato la stipula di contratti di locazione, ai sensi dell’art. 2, comma 3, della L. 431/1998, rispettivamente con i siggXXX, XXX occupanti del “Podere Piaggia” e XXX occupante dell’Orto Botanico del Dipartimento di Biologia;</w:t>
      </w:r>
    </w:p>
    <w:p>
      <w:pPr>
        <w:pStyle w:val="NormaleWeb"/>
        <w:widowControl w:val="false"/>
        <w:spacing w:before="0" w:after="0"/>
        <w:ind w:left="426" w:right="-1" w:hanging="420"/>
        <w:jc w:val="both"/>
        <w:rPr/>
      </w:pPr>
      <w:r>
        <w:rPr>
          <w:rFonts w:cs="Times New Roman" w:ascii="Times New Roman" w:hAnsi="Times New Roman"/>
        </w:rPr>
        <w:t>-</w:t>
        <w:tab/>
        <w:t>considerato che il Sig. XXX, in servizio presso il Centro Interdipartimentale di Ricerche Agro-Ambientali “E. Avanzi” addetto quale “Capo Stalla” (come da comunicazione dello stesso Centro “E. Avanzi”), con dichiarazione resa in data 23/1/2008 si è riservato di sottoscrivere il contratto di locazione in quanto “ritiene necessario attendere ancora un po’ di tempo per valutare se firmare o meno il contratto, al fine di avere dal proprio responsabile ulteriori indicazioni e ragguagli sulla propria attività lavorativa”;</w:t>
      </w:r>
    </w:p>
    <w:p>
      <w:pPr>
        <w:pStyle w:val="NormaleWeb"/>
        <w:widowControl w:val="false"/>
        <w:spacing w:before="0" w:after="0"/>
        <w:ind w:left="426" w:right="-1" w:hanging="420"/>
        <w:jc w:val="both"/>
        <w:rPr/>
      </w:pPr>
      <w:r>
        <w:rPr>
          <w:rFonts w:cs="Times New Roman" w:ascii="Times New Roman" w:hAnsi="Times New Roman"/>
        </w:rPr>
        <w:t xml:space="preserve">- </w:t>
        <w:tab/>
        <w:t>considerato che il Sig. XXX, in servizio presso l’Orto Botanico del Dipartimento di Biologia, non ha sottoscritto il contratto di locazione facendo pervenire una lettera da parte del suo legale, con la quale chiede il riconoscimento del servizio effettuato al di fuori dell’orario di lavoro;</w:t>
      </w:r>
    </w:p>
    <w:p>
      <w:pPr>
        <w:pStyle w:val="NormaleWeb"/>
        <w:widowControl w:val="false"/>
        <w:spacing w:before="0" w:after="0"/>
        <w:ind w:left="426" w:right="-1" w:hanging="420"/>
        <w:jc w:val="both"/>
        <w:rPr/>
      </w:pPr>
      <w:r>
        <w:rPr>
          <w:rFonts w:cs="Times New Roman" w:ascii="Times New Roman" w:hAnsi="Times New Roman"/>
        </w:rPr>
        <w:t>-</w:t>
        <w:tab/>
        <w:t>considerato che XXX, ex dipendente del Centro Interdipartimentale di Ricerche Agro-Ambientali “E. Avanzi” quale stalliere, non ha risposto alla richiesta dell’Amministrazione del 6/12/2007 di sottoscrivere il contratto;</w:t>
      </w:r>
    </w:p>
    <w:p>
      <w:pPr>
        <w:pStyle w:val="NormaleWeb"/>
        <w:numPr>
          <w:ilvl w:val="0"/>
          <w:numId w:val="2"/>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vista la deliberazione del Consiglio di Amministrazione n. 132 del 15 maggio 2007 con la quale il Consiglio stesso, autorizzando la stipula di contratti di locazione con gli occupanti, ha altresì autorizzato gli Uffici, in caso di mancata sottoscrizione dei contratti in parola ad intraprendere le necessarie azioni per il rilascio degli immobili occupati;</w:t>
      </w:r>
    </w:p>
    <w:p>
      <w:pPr>
        <w:pStyle w:val="NormaleWeb"/>
        <w:numPr>
          <w:ilvl w:val="0"/>
          <w:numId w:val="2"/>
        </w:numPr>
        <w:tabs>
          <w:tab w:val="clear" w:pos="708"/>
        </w:tabs>
        <w:spacing w:before="0" w:after="0"/>
        <w:ind w:left="426" w:right="-1" w:hanging="420"/>
        <w:jc w:val="both"/>
        <w:rPr>
          <w:rFonts w:ascii="Times New Roman" w:hAnsi="Times New Roman" w:cs="Times New Roman"/>
        </w:rPr>
      </w:pPr>
      <w:r>
        <w:rPr>
          <w:rFonts w:cs="Times New Roman" w:ascii="Times New Roman" w:hAnsi="Times New Roman"/>
        </w:rPr>
        <w:t>ritenuto opportuno, prevedere di autorizzare gli uffici, in caso di mancata sottoscrizione dei contratti di locazione di cui alle premesse entro il 31 marzo 2008, ad intraprendere le vie legali per la procedura ordinaria di sfratto, nonché per il recupero delle somme dovute dagli occupanti;</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numPr>
          <w:ilvl w:val="0"/>
          <w:numId w:val="3"/>
        </w:numPr>
        <w:spacing w:before="0" w:after="0"/>
        <w:ind w:left="720" w:right="278" w:hanging="360"/>
        <w:jc w:val="both"/>
        <w:rPr/>
      </w:pPr>
      <w:r>
        <w:rPr>
          <w:rFonts w:cs="Times New Roman" w:ascii="Times New Roman" w:hAnsi="Times New Roman"/>
        </w:rPr>
        <w:t>Sono autorizzati, sin d’ora, gli uffici, in caso di mancata sottoscrizione del contratto di locazione entro il 31 marzo 2008 da parte dei sigg. XXX ad intraprendere le necessarie azioni giudiziarie di sfratto per il rilascio degli immobili occupati, nonché per il recupero delle somme arretrate per occupazione senza titolo, fatto salvo quanto eventualmente stabilito dal Consiglio di Amministrazione per le somme arretrate con deliberazione di cui a precedente punto dell’ordine del giorno della presente seduta. L’Avvocato Responsabile dell’Ufficio Legale dell’Ateneo è incaricato della rappresentanza e difesa in giudizio dell’Università nel caso di instaurazione delle predette cause.</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L’Ufficio Finanza e contabilità è autorizzato, a seguito della eventuale stipula dei contratti di cui alle premesse e dopo aver acquisito il relativo parere del Collegio dei Revisori dei conti, ai sensi dell’art. 60 del Regolamento di Ateneo per l’amministrazione, la finanza e la contabilità, ad effettuare le opportune variazioni di Bilancio di previsione di Ateneo per l’esercizio in corso, sul Tit. 3 Cat. 9 Cap. 1 “Fitti e locazioni” delle entrate, e a contabilizzare sui pertinenti capitoli delle uscite le spese relative agli interventi effettuati negli immobili.</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Il presente atto è dichiarato immediatamente esecutivo.</w:t>
      </w:r>
    </w:p>
    <w:p>
      <w:pPr>
        <w:pStyle w:val="NormaleWeb"/>
        <w:spacing w:before="0" w:after="0"/>
        <w:ind w:right="278" w:hanging="0"/>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Rientrocorpodeltesto21">
    <w:name w:val="Rientro corpo del testo 21"/>
    <w:basedOn w:val="Normal"/>
    <w:qFormat/>
    <w:pPr>
      <w:suppressAutoHyphens w:val="true"/>
      <w:ind w:left="284" w:hanging="284"/>
      <w:jc w:val="both"/>
    </w:pPr>
    <w:rPr/>
  </w:style>
  <w:style w:type="paragraph" w:styleId="Corpodeltesto2">
    <w:name w:val="Corpo del tes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9:00Z</dcterms:created>
  <dc:creator>anichini</dc:creator>
  <dc:description/>
  <cp:keywords/>
  <dc:language>en-US</dc:language>
  <cp:lastModifiedBy>caporali</cp:lastModifiedBy>
  <cp:lastPrinted>2008-02-22T10:09:00Z</cp:lastPrinted>
  <dcterms:modified xsi:type="dcterms:W3CDTF">2010-08-26T10:14:00Z</dcterms:modified>
  <cp:revision>23</cp:revision>
  <dc:subject/>
  <dc:title>CONSIGLIO DI AMMINISTRAZIONE</dc:title>
</cp:coreProperties>
</file>