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6 </w:t>
            </w:r>
            <w:r>
              <w:rPr>
                <w:b/>
                <w:bCs/>
              </w:rPr>
              <w:t>del   13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- Area Programmazione e sviluppo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Facoltà di scienze matematiche, fisiche e naturali - Convenzione per finanziamento di posto di ruolo di I fascia - Propost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1)Testo Convenzi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rogrammazione e sviluppo del personale – Dirigente dott. V. Tedesco</w:t>
            </w:r>
          </w:p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vista la Legge 9 maggio 1989 n.168, ed in particolare l’articolo 6 “Autonomia delle Università”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o lo Statuto dell’Università di Pisa emanato con Decreto Rettorale 30 settembre 1994 n. 1196, e successive modificazioni ed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o il Regolamento di Ateneo per il finanziamento di posti di ruolo di professori di prima e seconda fascia e ricercatori universit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a la proposta del direttore di Yahoo! Research Barcelona di finanziamento di un posto di professore universitario di prima fasc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e le delibere del Consiglio della Facoltà di Scienze matematiche, fisiche e naturali del 24 ottobre 200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a la delibera del Senato Accademico del 6 novembre 2007 che ha approvato la Convenzione e ha autorizzato il Rettore o, in sua vece, il Pro rettore vicario, alla firma dell'at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' approvato il testo della Convenzione proposta (all.1) tra Università di Pisa e Fundacio Barcelona Media (organizzazione no-profit che gestisce il centro europeo Yahoo! Research) per il finanziamento di un posto di professore universitario di prima fascia nel settore scientifico disciplinare INF/01 “Informatica” per il rafforzamento della collaborazione tra l’Università di Pisa e Yahoo! Research. In particolare, per un progetto il cui obiettivo è quello di studiare e realizzare soluzioni algoritmiche innovative nel campo della compressione e indicizzazione di grandi collezioni di dati memorizzate su memorie gerarchiche, con applicazioni ai motori di ricerca per il Web e l’Information Retrieval in gener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8:00Z</dcterms:created>
  <dc:creator>anichini</dc:creator>
  <dc:description/>
  <cp:keywords/>
  <dc:language>en-US</dc:language>
  <cp:lastModifiedBy>caporali</cp:lastModifiedBy>
  <cp:lastPrinted>2007-11-06T16:05:00Z</cp:lastPrinted>
  <dcterms:modified xsi:type="dcterms:W3CDTF">2007-11-28T11:42:00Z</dcterms:modified>
  <cp:revision>18</cp:revision>
  <dc:subject/>
  <dc:title>CONSIGLIO DI AMMINISTRAZIONE</dc:title>
</cp:coreProperties>
</file>