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57 </w:t>
            </w:r>
            <w:r>
              <w:rPr>
                <w:b/>
                <w:bCs/>
              </w:rPr>
              <w:t>del 26 febbr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Organismi esterni partecipati dall’Università di Pis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Organismi esterni partecipati dall’Università di Pisa - Rel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567"/>
        <w:gridCol w:w="567"/>
        <w:gridCol w:w="567"/>
        <w:gridCol w:w="567"/>
        <w:gridCol w:w="2131"/>
        <w:gridCol w:w="560"/>
        <w:gridCol w:w="567"/>
        <w:gridCol w:w="567"/>
        <w:gridCol w:w="567"/>
      </w:tblGrid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particolare del Direttore amministrativo</w:t>
            </w:r>
          </w:p>
          <w:p>
            <w:pPr>
              <w:pStyle w:val="Normal"/>
              <w:jc w:val="both"/>
              <w:rPr/>
            </w:pPr>
            <w:r>
              <w:rPr/>
              <w:t>Segreteria particolare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 Roberto Lorenzi</w:t>
            </w:r>
          </w:p>
          <w:p>
            <w:pPr>
              <w:pStyle w:val="Normal"/>
              <w:jc w:val="both"/>
              <w:rPr/>
            </w:pPr>
            <w:r>
              <w:rPr/>
              <w:t>(Prorettore per le risorse economiche, lo sviluppo e il reclutamen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 la finanza e la contabilità, ed in particolare l’art. 59 che prevede che i rappresentanti negli Organismi predetti relazionino agli Organi accademici, almeno una volta l’anno, sull’attività svolta e sui programmi degli Enti in paro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comunicazioni sull’argomento, presentate al Consiglio di Amministrazione e al Senato Accademico rispettivamente il 13 novembre e il 4 dicembre 200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schede sintetiche predisposte dagli uffici per gli organismi per cui è pervenuta la documentazione economico/finanziaria e patrimoniale riferita ai consuntivi 2006 e ai bilanci preventivi 2007, l’attività di ricerca sviluppata ed infine la relazione fornita dai rappresentanti di Ateneo negli organismi medesi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l’elenco completo degli organismi cui partecipa l’Università di Pisa è riportato nell’allegato 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è stata messa a disposizione dei membri del Consiglio di Amministrazione - per la consultazione presso il locali dell’Amministrazione - copia della documentazione acquisita in merito agli organismi partecip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il Senato Accademico, in data 12 febbraio 2008 ha preso atto del quadro riepilogativo degli Organismi partecipati dall’Ateneo (all. A e B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 quadro riepilogativo degli Organismi partecipati dall’Ateneo (all. A e B) e tenuto conto di quanto emerso nel corso della discussione;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sporre che i delegati del rettore presentino periodiche relazioni (almeno annuali) al Consiglio di Amministrazione, per quanto di competenza, circa l’attività dell’organismo in cui ciascuno è chiamato a rappresentare l’Atene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6:00Z</dcterms:created>
  <dc:creator>Manetti</dc:creator>
  <dc:description/>
  <cp:keywords/>
  <dc:language>en-US</dc:language>
  <cp:lastModifiedBy>caporali</cp:lastModifiedBy>
  <cp:lastPrinted>2008-02-18T13:26:00Z</cp:lastPrinted>
  <dcterms:modified xsi:type="dcterms:W3CDTF">2008-03-14T10:16:00Z</dcterms:modified>
  <cp:revision>24</cp:revision>
  <dc:subject/>
  <dc:title>p</dc:title>
</cp:coreProperties>
</file>