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6 </w:t>
            </w:r>
            <w:r>
              <w:rPr>
                <w:b/>
                <w:bCs/>
              </w:rPr>
              <w:t>del   26 febbr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>
                <w:color w:val="000000"/>
              </w:rPr>
            </w:pPr>
            <w:r>
              <w:rPr>
                <w:color w:val="000000"/>
              </w:rPr>
              <w:t>Oggetto: Strutture didattiche, scientifiche e di servizio – Richiesta di scarico di beni mobili di valore superiore a Euro 5.164,57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39"/>
        <w:gridCol w:w="540"/>
        <w:gridCol w:w="720"/>
        <w:gridCol w:w="540"/>
        <w:gridCol w:w="2160"/>
        <w:gridCol w:w="540"/>
        <w:gridCol w:w="540"/>
        <w:gridCol w:w="540"/>
        <w:gridCol w:w="720"/>
      </w:tblGrid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 Ros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Giusepp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Rolando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AFFETANI David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 Roma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’ONOFRIO Lu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ssandro Trambusti – responsabile dell’ Ufficio Patrimonio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visto il Regolamento d’Ateneo per l’amministrazione, la finanza e la contabilità, in particolare l’art. 38, comma 7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preso atto delle delibere di scarico inventariale del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1440" w:hanging="720"/>
        <w:rPr/>
      </w:pPr>
      <w:r>
        <w:rPr/>
        <w:t>Dipartimento di Ingegneria meccanica, nucleare e della produzione (delibera n. 225 del 17/12/2007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1440" w:hanging="720"/>
        <w:rPr/>
      </w:pPr>
      <w:r>
        <w:rPr/>
        <w:t>Dipartimento di Coltivazione e difesa delle specie legnose “G. Scaramuzzi” (delibera n. 83 del 20/12/2007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1440" w:hanging="720"/>
        <w:rPr/>
      </w:pPr>
      <w:r>
        <w:rPr/>
        <w:t>Dipartimento di Scienze farmaceutiche (delibera n. 24 del 24/10/2007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verificato il verbale della Commissione per il vaglio delle richieste di scarico inventariale che, parimenti alle delibere sopra citate, risulta acquisito agli atti dell’Ufficio Patrimonio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jc w:val="center"/>
        <w:rPr/>
      </w:pPr>
      <w:r>
        <w:rPr/>
        <w:t>delibera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2"/>
        </w:numPr>
        <w:rPr>
          <w:strike/>
        </w:rPr>
      </w:pPr>
      <w:r>
        <w:rPr/>
        <w:t xml:space="preserve">di autorizzare lo scarico inventariale dei beni descritti nelle delibere di scarico delle strutture didattiche, scientifiche e di servizio e nel verbale della Commissione incaricata per il vaglio delle richieste di scarico inventariale. 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9:00Z</dcterms:created>
  <dc:creator>minutella</dc:creator>
  <dc:description/>
  <cp:keywords/>
  <dc:language>en-US</dc:language>
  <cp:lastModifiedBy>caporali</cp:lastModifiedBy>
  <cp:lastPrinted>2008-02-20T12:16:00Z</cp:lastPrinted>
  <dcterms:modified xsi:type="dcterms:W3CDTF">2008-03-14T10:14:00Z</dcterms:modified>
  <cp:revision>18</cp:revision>
  <dc:subject/>
  <dc:title>CONSIGLIO DI AMMINISTRAZIONE</dc:title>
</cp:coreProperties>
</file>