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54 </w:t>
            </w:r>
            <w:r>
              <w:rPr>
                <w:b/>
                <w:bCs/>
              </w:rPr>
              <w:t>del 26 febbra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9.1.2008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>visto il verbale della seduta del Consiglio di Amministrazione del 29.01.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’ approvato il verbale della seduta del Consiglio di Amministrazione del 29 gennaio 2008.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3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3-03T11:33:00Z</dcterms:modified>
  <cp:revision>10</cp:revision>
  <dc:subject/>
  <dc:title>CONSIGLIO DI AMMINISTRAZIONE</dc:title>
</cp:coreProperties>
</file>