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52 </w:t>
            </w:r>
            <w:r>
              <w:rPr>
                <w:b/>
                <w:bCs/>
              </w:rPr>
              <w:t>del   29 genna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fficio comunicazione, promozione e relazioni ester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0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Contratt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Protocollo d’intesa tra l’azienda Regionale per il Diritto allo Studio Universitario e l’Università di Pisa per la realizzazione del progetto “CoeSI – Consulenza orientativa e Sistemi Informativi”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Protocollo d’Intesa (pagg.1-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Comunicazione, promozione e relazioni ester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Prete – Delegato del Rettore per l’orientamento in usc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i/>
          <w:i/>
        </w:rPr>
      </w:pPr>
      <w:r>
        <w:rPr/>
        <w:t>visto lo Statuto di Ateneo e in particolare l’art. 15, lettera g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visto il Regolamento di Ateneo per l’amministrazione, la finanza e la contabilità e in particolare l’art. 59 “Convenzioni e organismi associativi per lo svolgimento di attività istituzionali” - comma 1”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premesso che rientra fra gli obiettivi dell’Università di Pisa quello di sviluppare strumenti che favoriscano il rapporto con il tessuto produttivo, sia a livello locale che nazionale e internazionale e aiutino i laureati ad inserirsi nel mondo del lavor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considerato che i risultati conseguiti dagli Atenei nel settore che riguarda i servizi agli studenti, fra cui rientra anche il job placement, saranno comunque valutati ai fini della ripartizione del Fondo di Finanziamento Ordinar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visto il Programma Operativo Regione Toscana Ob.3 periodo 2000-2006 approvato con decisione C 2622 della Commissione Europea del 1 luglio 2004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i/>
          <w:i/>
        </w:rPr>
      </w:pPr>
      <w:r>
        <w:rPr/>
        <w:t>vista la delibera n.653 del 18 settembre 2006 con la quale la Giunta regionale Toscana ha approvato il Complemento di programmazione del nuovo P.O.R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i/>
          <w:i/>
        </w:rPr>
      </w:pPr>
      <w:r>
        <w:rPr/>
        <w:t>vista la delibera della Giunta regionale del 5 marzo 2007, n.161, con la quale sono state ripartite le risorse finanziarie, per complessivi 800.000 euro a valere sul FSE ob.3 programmazione 2000-2006 Misura C/3, fra le Aziende Regionali per il Diritto allo Studio di Firenze, Pisa e Siena per la sperimentazione di specifiche linee di azione previste dal Programma stralcio per l’avvio del sistema integrato di orientam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i/>
          <w:i/>
        </w:rPr>
      </w:pPr>
      <w:r>
        <w:rPr/>
        <w:t>visto il decreto n. 2889 del 22 maggio 2007 con il quale il dirigente del Settore FSE Sistema della Formazione e dell’Orientamento della Regione Toscana impegna la suddetta somma sui pertinenti capitoli del Bilancio regionale 2007 assegnando all’Azienda  Regionale per il Diritto allo Studio di Pisa un finanziamento di 280.956,64 eur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considerato che l’Azienda Regionale per il Diritto allo Studio e l’Università di Pisa, in collaborazione con le parti sociali, hanno predisposto un progetto denominato “</w:t>
      </w:r>
      <w:r>
        <w:rPr>
          <w:i/>
          <w:iCs/>
        </w:rPr>
        <w:t>Progetto CoeSI-Consulenza Orientativa e Sistemi Informativi”</w:t>
      </w:r>
      <w:r>
        <w:rPr/>
        <w:t xml:space="preserve"> nel quale sono definite le azioni da realizzare nell’ambito del finanziamento assegna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considerato l’Università di Pisa, quale partner principale, riceverà per le azioni di propria competenza, una quota del finanziamento pari al 60% circa dell’importo glob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pprovare il Protocollo d’Intesa  per la realizzazione del Progetto CoeSI-Consulenza Orientativa e Sistemi Informativi così come risulta dal testo allegato (all. A)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20:00Z</dcterms:created>
  <dc:creator>anichini</dc:creator>
  <dc:description/>
  <cp:keywords/>
  <dc:language>en-US</dc:language>
  <cp:lastModifiedBy>caporali</cp:lastModifiedBy>
  <cp:lastPrinted>2008-01-23T09:33:00Z</cp:lastPrinted>
  <dcterms:modified xsi:type="dcterms:W3CDTF">2008-02-05T09:15:00Z</dcterms:modified>
  <cp:revision>22</cp:revision>
  <dc:subject/>
  <dc:title>CONSIGLIO DI AMMINISTRAZIONE</dc:title>
</cp:coreProperties>
</file>