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51 </w:t>
            </w:r>
            <w:r>
              <w:rPr>
                <w:b/>
                <w:bCs/>
              </w:rPr>
              <w:t>del   29 genn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Comunicazione, promozione e relazioni ester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ontratt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con la Scuola Normale Superiore e la Scuola Superiore S.Anna per la rassegna stampa del Sistema Universitario Pisano (SUP) -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Convenzione (pagg.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comunicazione, promozione e relazioni ester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Di Stefano – Delegato del Rettore per le attività di comun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ecreto Rettorale 30 settembre 1994, n. 1196, e successive modificazioni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 ed in particolare l’art. 59  “Convenzioni e organismi associativi per lo svolgimento di attività istituzionali” - comma 1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esso che a partire dal giugno 2003 è stato realizzato un servizio di rassegna stampa telematica del Sistema Universitario Pisano (SUP) con l’obiettivo di rendere disponibile la rassegna on-line a un’utenza che sia la più ampia possibile e di rafforzare la collaborazione fra le tre istituzioni universitarie pisane su iniziative destinate a  migliorare e promuovere l’immagine del sistem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n.205 del 24 giugno 2003 con la quale il Consiglio di Amministrazione ha  approvato la Convenzione tra Università di Pisa, Scuola Normale Superiore e Scuola S. vista la delibera n.233 del 7 giugno 2005 con la quale il Consiglio di amministrazione ha approvato il rinnovo della conven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permane l’interesse delle tre istituzioni a mantenere e migliorare il servizio di rassegna stampa congi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il servizio di rassegna stampa viene curato dall’Ufficio Comunicazione dell’Università con il supporto di una Ditta esterna e che, a conclusione della procedura informale espletata nel dicembre 2007, il servizio di supporto è stato affidato alla Ditta Waypress di Siena per il triennio 2008-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il costo complessivo del servizio svolto dalla Ditta Waypress di Siena è di 11.340 euro annue e che, come stabilito nella Convenzione, il 50% di tale costo è a carico della Scuola Normale Superiore e della Scuola Superiore S.  An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che l’importo di 5.652 euro a carico dell’Ateneo graverà sul Tit.2 Cat.5 Cap.17 ”Informazione e documentazione” del Bilancio di previsione di Ateneo per l’esercizio finanziario in cors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pprovare il testo della Convenzione per la realizzazione del sistema congiunto di rassegna stampa telematica denominato </w:t>
      </w:r>
      <w:r>
        <w:rPr>
          <w:i/>
          <w:iCs/>
        </w:rPr>
        <w:t>Rassegna stampa del sistema universitario pisano (SUP</w:t>
      </w:r>
      <w:r>
        <w:rPr/>
        <w:t>), come risulta descritto nel testo allegato  (all. A)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5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8-02-05T09:03:00Z</dcterms:modified>
  <cp:revision>25</cp:revision>
  <dc:subject/>
  <dc:title>CONSIGLIO DI AMMINISTRAZIONE</dc:title>
</cp:coreProperties>
</file>