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50 </w:t>
            </w:r>
            <w:r>
              <w:rPr>
                <w:b/>
                <w:bCs/>
              </w:rPr>
              <w:t>del  29 genn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- Area Programmazione e sviluppo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10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Facoltà di medicina e chirurgia - Convenzione per finanziamento di posto di ruolo di professore di I fascia - Proposta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 Convenzione (pagg.1-2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– Dirigente dott. A. Far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Programmazione e sviluppo del personale – Dirigente dott. V. Tedesco</w:t>
            </w:r>
          </w:p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Legge 9 maggio 1989, n.168, ed in particolare l’articolo 6 “Autonomia delle Università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 emanato Decreto Rettorale 30 settembre 1994, n. 1196, e successive modificazioni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il finanziamento di posti di ruolo di professori di prima e seconda fascia e ricercatori universitari emanato con Decreto Rettorale 10 novembre 2006, n. 1883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proposta del Presidente della Cooperativa sociale PAIM di Casci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e le delibere del Consiglio della Facoltà di Medicina e chirurgia del 18 sett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' approvata la proposta di Convenzione tra Università di Pisa e Cooperativa sociale PAIM (all. A) per il finanziamento di un posto di professore universitario di I fascia nel settore scientifico disciplinare </w:t>
      </w:r>
      <w:r>
        <w:rPr>
          <w:szCs w:val="22"/>
        </w:rPr>
        <w:t>MED/33 “Malattie dell’apparato locomotore” per l’esecuzione della ricerca nell’ambito del progetto “Le fratture degli arti inferiori nell’anziano: dal trattamento chirurgico all’assistenza domiciliare: prospettive organizzative”, e in particolare gli articoli 2 e 3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27:00Z</dcterms:created>
  <dc:creator>anichini</dc:creator>
  <dc:description/>
  <cp:keywords/>
  <dc:language>en-US</dc:language>
  <cp:lastModifiedBy>caporali</cp:lastModifiedBy>
  <cp:lastPrinted>2008-01-23T16:25:00Z</cp:lastPrinted>
  <dcterms:modified xsi:type="dcterms:W3CDTF">2008-02-05T08:57:00Z</dcterms:modified>
  <cp:revision>26</cp:revision>
  <dc:subject/>
  <dc:title>CONSIGLIO DI AMMINISTRAZIONE</dc:title>
</cp:coreProperties>
</file>