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45 </w:t>
            </w:r>
            <w:r>
              <w:rPr>
                <w:b/>
                <w:bCs/>
              </w:rPr>
              <w:t>del 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Programmazione e sviluppo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bCs/>
              </w:rPr>
            </w:pPr>
            <w:r>
              <w:rPr>
                <w:bCs/>
              </w:rPr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Oggetto: </w:t>
            </w:r>
            <w:r>
              <w:rPr>
                <w:bCs/>
              </w:rPr>
              <w:t>Finanziamento posti di ruolo su convenzione personale docente - Definizione costi –  anno 200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 168, ed in particolare l’articolo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manato con Decreto Rettorale del 30 settembre 1994, n. 1196, e successive modificazioni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311/2004 art. 1 comma 1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n. 43/05 che disciplina tra l’altro i settori su cui le Università sono chiamate ad effettuare la programmazione trien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449/97, in particolare l’art. 51 comma 4;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iCs/>
          <w:szCs w:val="22"/>
        </w:rPr>
        <w:t>visto il</w:t>
      </w:r>
      <w:r>
        <w:rPr>
          <w:i/>
          <w:iCs/>
          <w:szCs w:val="22"/>
        </w:rPr>
        <w:t xml:space="preserve">  </w:t>
      </w:r>
      <w:r>
        <w:rPr>
          <w:iCs/>
          <w:szCs w:val="22"/>
        </w:rPr>
        <w:t>Regolamento per il finanziamento di posti di ruolo di professori di prima e seconda fascia e ricercatori universitari emanato con Decreto Rettorale 01-18837 del 10 novembre 2006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approvare i costi e le differenze stipendiali per il reclutamento di personale docente e ricercatore rappresentate nella tabella sotto esposta da considerare per la stipula delle Convenzioni con Enti pubblici e privati da valere per le convenzioni decorrenti dell’anno in co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3843"/>
            </w:tblGrid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uolo 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porti lordo amministrazion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assaggio da associato a ordinario</w:t>
                  </w:r>
                  <w:r>
                    <w:rPr>
                      <w:sz w:val="22"/>
                      <w:szCs w:val="22"/>
                    </w:rPr>
                    <w:t xml:space="preserve"> = 0,3 punti ministeriali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288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assaggio da ricercatore a associato</w:t>
                  </w:r>
                  <w:r>
                    <w:rPr>
                      <w:sz w:val="22"/>
                      <w:szCs w:val="22"/>
                    </w:rPr>
                    <w:t xml:space="preserve"> = 0,2 punti ministeriali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192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assaggio da ricercatore a ordinario</w:t>
                  </w:r>
                  <w:r>
                    <w:rPr>
                      <w:sz w:val="22"/>
                      <w:szCs w:val="22"/>
                    </w:rPr>
                    <w:t xml:space="preserve"> = 0,5 punti ministeriali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479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clutamento ricercatore universitario  </w:t>
                  </w:r>
                  <w:r>
                    <w:rPr>
                      <w:sz w:val="22"/>
                      <w:szCs w:val="22"/>
                    </w:rPr>
                    <w:t>=   0,5  punti ministeriali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.479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eclutamento professore associato</w:t>
                  </w:r>
                  <w:r>
                    <w:rPr>
                      <w:sz w:val="22"/>
                      <w:szCs w:val="22"/>
                    </w:rPr>
                    <w:t xml:space="preserve">   = 0,7 punti ministeriali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.671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eclutamento professore ordinario</w:t>
                  </w:r>
                  <w:r>
                    <w:rPr>
                      <w:sz w:val="22"/>
                      <w:szCs w:val="22"/>
                    </w:rPr>
                    <w:t xml:space="preserve">   =   1 punto ministeriale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.959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tLeast" w:line="44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484" w:hanging="0"/>
    </w:pPr>
    <w:rPr>
      <w:i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tLeast" w:line="4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1:00Z</dcterms:created>
  <dc:creator>anichini</dc:creator>
  <dc:description/>
  <cp:keywords/>
  <dc:language>en-US</dc:language>
  <cp:lastModifiedBy>caporali</cp:lastModifiedBy>
  <cp:lastPrinted>2008-01-24T12:43:00Z</cp:lastPrinted>
  <dcterms:modified xsi:type="dcterms:W3CDTF">2008-02-05T07:46:00Z</dcterms:modified>
  <cp:revision>15</cp:revision>
  <dc:subject/>
  <dc:title>CONSIGLIO DI AMMINISTRAZIONE</dc:title>
</cp:coreProperties>
</file>