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2 </w:t>
            </w:r>
            <w:r>
              <w:rPr>
                <w:b/>
                <w:bCs/>
              </w:rPr>
              <w:t>del 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–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6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partimento di scienze della politica – Provincia di Pisa – Progetto  Marketing Territoriale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Finanza e fiscale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istitutiva del Ministero dell’Università e della Ricerca Scientifica e Tecnologica ed in particolare l’articolo 6 “Autonomia delle Università” comma 1, e articolo 7 “Autonomia finanziaria e contabile delle Università”, commi7,8 e 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29 aprile 1996, n. 599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contratto stipulato tra la Provincia di Pisa, l’ATS del 21/3/2007 e l’Università di Pisa Master in Scienza della Legislazione e Governance Politica (Direttore prof. Maurizio Vernassa) relativo al Progetto per la predisposizione, assistenza e parziale realizzazione di un piano di marketing territoriale per il periodo 2006/2008 finalizzato alla diffusione, valorizzazione ed allo sviluppo dell’impianto economico-produttivo della provincia stessa, quale azione strategica nell’ambito degli strumenti di programmazione, con particolare riferimento al patto  di sviluppo locale (PASL)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ichiesta , per le vie brevi, del prof. Vernassa di affidare la gestione amministrativa-contabile del progetto, per la parte di competenza del Master in Scienza della Legislazione e Governance Politica, all’Amministrazione centrale e più precisamente dall’Area Finanza 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tale progetto rientra nell’attività ordinaria del Dipartimento e</w:t>
      </w:r>
      <w:r>
        <w:rPr>
          <w:b/>
          <w:bCs/>
        </w:rPr>
        <w:t xml:space="preserve"> </w:t>
      </w:r>
      <w:r>
        <w:rPr/>
        <w:t>presenta una gestione non particolarmente complessa anche in relazione all’esiguo impor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espingere la richiesta di gestione amministrativa e contabile del contratto “Marketing Territoriale – Provincia di Pisa” presso l’Area Finanza e Fiscale dell’Amministrazione cent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8:00Z</dcterms:created>
  <dc:creator>anichini</dc:creator>
  <dc:description/>
  <cp:keywords/>
  <dc:language>en-US</dc:language>
  <cp:lastModifiedBy>caporali</cp:lastModifiedBy>
  <cp:lastPrinted>2008-01-25T17:24:00Z</cp:lastPrinted>
  <dcterms:modified xsi:type="dcterms:W3CDTF">2008-02-08T08:33:00Z</dcterms:modified>
  <cp:revision>20</cp:revision>
  <dc:subject/>
  <dc:title>CONSIGLIO DI AMMINISTRAZIONE</dc:title>
</cp:coreProperties>
</file>