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1 </w:t>
            </w:r>
            <w:r>
              <w:rPr>
                <w:b/>
                <w:bCs/>
              </w:rPr>
              <w:t xml:space="preserve">del 29 gennaio 2008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–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5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partimento di Scienze della Politica – Progetto C.Re.S.O.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Finanza e fiscale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istitutiva del Ministero dell’Università e della Ricerca Scientifica e Tecnologica ed in particolare l’articolo 6 “Autonomia delle Università” comma 1, e articolo 7 “Autonomia finanziaria e contabile delle Università”, commi7,8 e 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29 aprile 1996, n. 599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n. 5520 del 6/11/2007 con il quale la Giunta Regionale Toscana ha approvato il progetto “C.Re.S.O.” presentato dall’Università di Pisa – master in Governance Politica in qualità di capofila, unitamente all’associazione ITER – Institute for Trading Edication and Research, con sede legale a Firenze,  stanziando un finanziamento di € 49.954,13 per la misura D3 e di € 38.045,06 per la misura E1, per un totale di € 87.999,1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bozza di contratto stipulato tra la Regione Toscana e l’A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ichiesta del 20 dicembre 2007 del prof. Vernassa</w:t>
      </w:r>
      <w:r>
        <w:rPr>
          <w:sz w:val="28"/>
        </w:rPr>
        <w:t xml:space="preserve">, </w:t>
      </w:r>
      <w:r>
        <w:rPr>
          <w:bCs/>
        </w:rPr>
        <w:t xml:space="preserve">in qualità di responsabile del progetto, </w:t>
      </w:r>
      <w:r>
        <w:rPr/>
        <w:t>di affidare la gestione amministrativa-contabile del progetto stesso, per la parte di competenza del Master in Scienza della Legislazione e Governance Politica, all’Amministrazione centrale e più precisamente dall’Area Finanza 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tale progetto rientra nell’attività ordinaria del Dipartimento </w:t>
      </w:r>
      <w:r>
        <w:rPr>
          <w:b/>
          <w:bCs/>
        </w:rPr>
        <w:t>e</w:t>
      </w:r>
      <w:r>
        <w:rPr/>
        <w:t xml:space="preserve"> presenta una gestione non particolarmente complessa anche in relazione all’esiguo impor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espingere la richiesta di gestione amministrativa e contabile del Progetto “C.Re.S.O.” presso l’Area Finanza e fiscale dell’Amministrazione centr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01:00Z</dcterms:created>
  <dc:creator>anichini</dc:creator>
  <dc:description/>
  <cp:keywords/>
  <dc:language>en-US</dc:language>
  <cp:lastModifiedBy>caporali</cp:lastModifiedBy>
  <cp:lastPrinted>2008-01-25T17:10:00Z</cp:lastPrinted>
  <dcterms:modified xsi:type="dcterms:W3CDTF">2008-02-04T09:04:00Z</dcterms:modified>
  <cp:revision>15</cp:revision>
  <dc:subject/>
  <dc:title>CONSIGLIO DI AMMINISTRAZIONE</dc:title>
</cp:coreProperties>
</file>