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39 </w:t>
            </w:r>
            <w:r>
              <w:rPr>
                <w:b/>
                <w:bCs/>
              </w:rPr>
              <w:t>del  29 genn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–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tratti di ricerca  NaSa, TACIS 2, TWINNING 2, EDF – Richiesta anticip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Finanza e fiscale 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essore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, istitutiva del Ministero dell’Università e della Ricerca Scientifica e Tecnologica ed in particolare l’articolo 6 “Autonomia delle Università” comma 1, e articolo 7 “Autonomia finanziaria e contabile delle Università”, commi7, 8 e 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, emanato con Decreto Rettorale 29 aprile 1996, n. 599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per i contratti e le convenzioni in collaborazione e per conto terzi, emanato con Decreto Rettorale 05 dicembre 1997 n. 01/2100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Consiglio di Amministrazione n. 4 del 13 novembre 2007 con cui si è approvato il trasferimento della gestione amministrativa contabile presso l’Amministrazione centrale dei contratti denominati: NaSa, TACIS 2, TWINNING 2, EDF, di cui è responsabile scientifico il prof. ing. Francesco D’Au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i i contratti a suo tempo stipulati con i soggetti finanziatori dei progetti prede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con la delibera n. 4 del 13 novembre 2007 il Consiglio di Amministrazione ha autorizzato un’anticipazione di cassa complessiva di € 290.000,00 e che la stessa è stata utilizzata in minima parte nel corso dell’esercizio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necessario garantire la conclusione dei progetti in esa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l Bilancio di previsione di Ateneo 2008 non tiene conto degli importi necessari per la conclusione di tali proge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nota del prof. ing. Francesco D’Auria del 21.01.2008 con cui fa presente la necessità di dover anticipare l’importo complessivo di € 150.000,00 per il completamento della gestione dei progetti NaSa, TACIS 2, TWINNING 2, EDF, gestiti dall’Amministrazione centrale che sarà restituito dagli Enti finanziatori a rendicontazione effettuata e per le spese ammissibili ragionevolmente entro la conclusione dell’esercizio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indispensabile rendere disponibile un’anticipazione di programmi e di cassa di complessivi €. 150.000,00 mediante iscrizione di pari importo sul Tit. 07 “Attività conto terzi” Cat. 18 Cap. 01 “Contratti e Convenzioni” delle uscite, con iscrizione di pari importo, per programmi, nel corrispondente capitolo di entr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le anticipazioni necessarie per la gestione dei progetti NaSa, TACIS 2, TWINNING 2, EDF per un importo complessivo di €. 150.00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7:00Z</dcterms:created>
  <dc:creator>anichini</dc:creator>
  <dc:description/>
  <cp:keywords/>
  <dc:language>en-US</dc:language>
  <cp:lastModifiedBy>caporali</cp:lastModifiedBy>
  <cp:lastPrinted>2008-01-24T15:10:00Z</cp:lastPrinted>
  <dcterms:modified xsi:type="dcterms:W3CDTF">2008-02-08T08:28:00Z</dcterms:modified>
  <cp:revision>35</cp:revision>
  <dc:subject/>
  <dc:title>CONSIGLIO DI AMMINISTRAZIONE</dc:title>
</cp:coreProperties>
</file>