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17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b/>
              </w:rPr>
              <w:t xml:space="preserve">delibera </w:t>
            </w:r>
            <w:r>
              <w:rPr>
                <w:rFonts w:eastAsia="Arial Unicode MS"/>
                <w:b/>
                <w:bCs/>
              </w:rPr>
              <w:t>n.</w:t>
            </w:r>
            <w:r>
              <w:rPr>
                <w:rFonts w:eastAsia="Arial Unicode MS"/>
                <w:b/>
              </w:rPr>
              <w:t xml:space="preserve"> 37 del 29 gennaio 2008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ficio proponente: Area Ricerca e relazioni internazionali - Ufficio Relazioni internazional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5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4"/>
              </w:rPr>
            </w:pPr>
            <w:r>
              <w:rPr>
                <w:szCs w:val="24"/>
              </w:rPr>
              <w:t>Argomento: Finanza e contabil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Bilancio di previsione di Ateneo - Esercizio finanziario 2008 – Borse di studio - Storni</w:t>
            </w:r>
          </w:p>
        </w:tc>
      </w:tr>
    </w:tbl>
    <w:p>
      <w:pPr>
        <w:pStyle w:val="Corpodeltesto2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destinatario per esecuzione:</w:t>
            </w:r>
          </w:p>
          <w:p>
            <w:pPr>
              <w:pStyle w:val="Normal"/>
              <w:jc w:val="both"/>
              <w:rPr/>
            </w:pPr>
            <w:r>
              <w:rPr/>
              <w:t>Area Finanza e fiscale</w:t>
            </w:r>
          </w:p>
          <w:p>
            <w:pPr>
              <w:pStyle w:val="Normal"/>
              <w:jc w:val="both"/>
              <w:rPr/>
            </w:pPr>
            <w:r>
              <w:rPr/>
              <w:t>Ufficio Finanza e contabilità</w:t>
            </w:r>
          </w:p>
          <w:p>
            <w:pPr>
              <w:pStyle w:val="Normal"/>
              <w:jc w:val="both"/>
              <w:rPr/>
            </w:pPr>
            <w:r>
              <w:rPr/>
              <w:t>Area Servizi per la didat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 destinatari per conoscenza:</w:t>
            </w:r>
          </w:p>
          <w:p>
            <w:pPr>
              <w:pStyle w:val="Normal"/>
              <w:jc w:val="both"/>
              <w:rPr/>
            </w:pPr>
            <w:r>
              <w:rPr/>
              <w:t>Area Ricerca e relazioni internazionali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Enrico Giaccher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legge 9 maggio 1989, n. 168, istitutiva del Ministero dell’Università e della Ricerca, ed in particolare l’articolo 6 “Autonomia delle Università”, comma 1, e l’articolo 7 “Autonomia finanziaria e contabile delle Università”, commi 7, 8 e 9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o Statuto dell’Università di Pisa, emanato con Decreto Rettorale 30 settembre 1994 n. 1196 e successive modifich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delibera del Senato Accademico n. 9 del 7.11.2006 nella quale, su proposta della Commissione Ricerca, è stato deliberato di attivare n. 7 assegni di ricerca riservati a candidati di nazionalità cinese di età non superiore a 35 anni, previa formalizzazione degli accordi con Università o Centri di ricerca cines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o che, al fine di promuovere la cooperazione reciproca nel campo della ricerca e della formazione avanzata, nel quadro dello sviluppo e potenziamento delle rispettive politiche di internazionalizzazione, è stato sottoscritto l’accordo-quadro fra l’Università di Pisa e la Tongji University di Shanghai approvato dal Senato Accademico nella seduta del 21.11.2006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Decreto Rettorale n. 10277 del 27.06.2007 con il quale sono stati conferiti n. 2 assegni per la collaborazione ad attività di ricerca, cofinanziati interamente dall’Ateneo, al prof. XIA Shengji e alla prof.ssa WANG Juan della Tongji University di Shangha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a la necessità di conformare la natura giuridica del contributo assegnato dal suddetto Decreto Rettorale alla tipologia contrattuale richiesta per l’ottenimento del permesso di soggiorno dei professori XIA e WANG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acquisito il parere favorevole del Collegio dei Revisori ai sensi dell’art. 60 del vigente Regolamento di Ateneo per l’amministrazione, la finanza e la contabilità sulla conseguente operazione di storno;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 l’imputazione della spesa di € 31.111,00,  pari al compenso dovuto fino alla conclusione della prima annualità delle borse di studio in oggetto ottobre 2008, sul Tit. 4 Cat. 11 Cap. 3 “Altre Borse di Studio” del Bilancio di previsione di Ateneo in corso che sarà opportunamente integrato per programmi e per cassa mediante storno di pari importo dal Tit. 1 Cat. 1 Cap. 6 “Contratti di collaborazione docenti - Assegni di Ricerca” del Bilancio di previsione  dell’esercizio finanziario in corso.</w:t>
      </w:r>
    </w:p>
    <w:p>
      <w:pPr>
        <w:pStyle w:val="Rientrocorpodeltesto2"/>
        <w:ind w:left="0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6:08:00Z</dcterms:created>
  <dc:creator>anichini</dc:creator>
  <dc:description/>
  <cp:keywords/>
  <dc:language>en-US</dc:language>
  <cp:lastModifiedBy>caporali</cp:lastModifiedBy>
  <cp:lastPrinted>2007-11-09T15:41:00Z</cp:lastPrinted>
  <dcterms:modified xsi:type="dcterms:W3CDTF">2008-02-04T10:17:00Z</dcterms:modified>
  <cp:revision>20</cp:revision>
  <dc:subject/>
  <dc:title>CONSIGLIO DI AMMINISTRAZIONE</dc:title>
</cp:coreProperties>
</file>