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6 </w:t>
            </w:r>
            <w:r>
              <w:rPr>
                <w:b/>
                <w:bCs/>
              </w:rPr>
              <w:t>del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 proponenti: Area Istituzionale, pianificazione, organizzazione e controllo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Personale in Staff al Direttore amministrativo – dott.ssa G. Mannaio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>
          <w:trHeight w:val="35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ondazione Premi, Borse di studio e Provvidenze – Costituzion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ondazione Premi, Borse di studio e Provvidenze – Costituzion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Bozza dello Statuto (pagg.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e in Staff al Rettore</w:t>
            </w:r>
          </w:p>
          <w:p>
            <w:pPr>
              <w:pStyle w:val="Normal"/>
              <w:jc w:val="both"/>
              <w:rPr/>
            </w:pPr>
            <w:r>
              <w:rPr/>
              <w:t>Personale in Staff al Direttore amministrat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legge 9 maggio 1989 n. 168, ed in particolare l’articolo 6 comma 1 “Autonomia delle universi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isto l’art. 14 e ss. del codice civil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vista la deliberazione del Consiglio di amministrazione n. 263 del 13.07.2004 con la quale è stato espresso parere favorevole alla costituzione di una Fondazione ai sensi dell’art. 14 e ss. del codice civile, avente lo scopo  di conferire borse, premi di studio e provvidenze derivanti da donazioni, eredità e legat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>considerato che il patrimonio può essere inizialmente assicurato dal Legato Baraldi – per un importo di € 929.616,35  e dall’Eredità Fabio Ferrari – che ammonta a  €  247.495,52 , per un totale di  €  1.177.111,87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vista la proposta di Statuto della costituenda Fondaz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>atteso che le spese notarili per la costituzione della Fondazione, al momento non quantificabili, trovano corretta imputazione in anticipazione</w:t>
      </w:r>
      <w:r>
        <w:rPr>
          <w:bCs/>
          <w:i/>
          <w:iCs/>
        </w:rPr>
        <w:t xml:space="preserve"> </w:t>
      </w:r>
      <w:r>
        <w:rPr>
          <w:bCs/>
        </w:rPr>
        <w:t>sul Titolo 9, Categoria 24, Cap. 5, “Anticipazioni” del bilancio di previsione 2008, con successiva rivalsa – entro l’anno in corso -  in quota parte -  sui patrimoni degli Enti che confluiranno nella Fondaz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tenuto conto delle osservazioni sul testo dello Statuto emerse durante la discussion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È approvato per gli aspetti di competenza, ai sensi dell’art. 15 dello Statuto di Ateneo, lo Statuto della “Fondazione Premi, Borse di studio e Provvidenze”  - all. A </w:t>
      </w:r>
      <w:r>
        <w:rPr>
          <w:bCs/>
        </w:rPr>
        <w:t>come di seguito modif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ll’art. 6 (Consiglio di amministrazione), punto a), aggiungere </w:t>
      </w:r>
      <w:r>
        <w:rPr>
          <w:bCs/>
          <w:i/>
          <w:iCs/>
        </w:rPr>
        <w:t>o suo delegato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</w:rPr>
        <w:t xml:space="preserve">all’art. 7 (Funzionamento del Consiglio di amministrazione), ultimo comma dopo “tre quarti dei Consiglieri” aggiungere </w:t>
      </w:r>
      <w:r>
        <w:rPr>
          <w:bCs/>
          <w:i/>
          <w:iCs/>
        </w:rPr>
        <w:t>aventi diritto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ll’art. 11 (Il Collegio dei Revisori dei conti), terzo paragrafo, sostituire “Il compenso per i Revisori dei conti” con </w:t>
      </w:r>
      <w:r>
        <w:rPr>
          <w:bCs/>
          <w:i/>
          <w:iCs/>
        </w:rPr>
        <w:t>L’eventuale compenso per i Revisori dei conti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ettore o, in sua vece, il Pro rettore vicario, sono autorizzati alla firma dell’atto costitutivo nonché di quant’altro necessario alla costituzione della Fondazione;</w:t>
      </w:r>
    </w:p>
    <w:p>
      <w:pPr>
        <w:pStyle w:val="Corpodeltesto2"/>
        <w:numPr>
          <w:ilvl w:val="0"/>
          <w:numId w:val="4"/>
        </w:numPr>
        <w:rPr/>
      </w:pPr>
      <w:r>
        <w:rPr>
          <w:bCs/>
        </w:rPr>
        <w:t>È autorizzata la spesa, attualmente non quantificabile, per gli atti necessari alla costituzione della Fondazione, con imputazione sul Titolo 9 , Categoria 24 , Cap. 5, “Anticipazioni” del bilancio di previsione 2008, con successiva rivalsa – entro l’anno in corso -  in quota parte -  sui patrimoni degli enti che confluiranno nella Fondazione.</w:t>
      </w:r>
    </w:p>
    <w:p>
      <w:pPr>
        <w:pStyle w:val="Corpodeltesto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sz w:val="24"/>
              </w:rPr>
            </w:pPr>
            <w:r>
              <w:rPr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Corpodeltesto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2:00Z</dcterms:created>
  <dc:creator>Manetti</dc:creator>
  <dc:description/>
  <cp:keywords/>
  <dc:language>en-US</dc:language>
  <cp:lastModifiedBy>caporali</cp:lastModifiedBy>
  <cp:lastPrinted>2008-01-29T09:28:00Z</cp:lastPrinted>
  <dcterms:modified xsi:type="dcterms:W3CDTF">2008-02-08T08:24:00Z</dcterms:modified>
  <cp:revision>28</cp:revision>
  <dc:subject/>
  <dc:title>p</dc:title>
</cp:coreProperties>
</file>