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 35 </w:t>
            </w:r>
            <w:r>
              <w:rPr>
                <w:b/>
                <w:bCs/>
              </w:rPr>
              <w:t xml:space="preserve">del 29 gennaio 2008 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Direzione amministrativ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3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Regolamento per i contratti e le convenzioni in collaborazione e per conto terzi - Modifich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Regolamento per i contratti e le convenzioni in collaborazione e per conto terzi - Modifich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A) Testo regolamento con modifich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zione amministrativa</w:t>
            </w:r>
          </w:p>
          <w:p>
            <w:pPr>
              <w:pStyle w:val="Normal"/>
              <w:jc w:val="both"/>
              <w:rPr/>
            </w:pPr>
            <w:r>
              <w:rPr/>
              <w:t>Area Istituzionale, pianificazione, organizzazione e controllo – Unità Sistema normativo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Finanza e fisc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rettore agli affari giuridici</w:t>
            </w:r>
          </w:p>
          <w:p>
            <w:pPr>
              <w:pStyle w:val="Normal"/>
              <w:jc w:val="both"/>
              <w:rPr/>
            </w:pPr>
            <w:r>
              <w:rPr/>
              <w:t>Prorettore per le risorse economiche, lo sviluppo e il reclut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Il Consiglio di Amministr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visto lo Statuto dell’Università di Pisa, e in particolare l’art. 15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visto il Regolamento di Ateneo per l’amministrazione, la finanza e la contabilità, e in particolare l’art. 56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accertato che con disposizione del Direttore amministrativo, prot. n. 20604 del 4.12.2006, è stato costituito un gruppo di lavoro, composto da funzionari degli Uffici dell’Amministrazione centrale e delle strutture, con il compito di formulare una proposta di modifica del Regolamento di Ateneo per i contratti e le convenzioni in collaborazione e per conto terzi, emanato con D.R. 5 dicembre 1997 n. 01/2100, come successivamente modificato e integra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vista la proposta di modifica del Regolamento in parola così come elaborata dal predetto gruppo di lavoro della quale sono elementi qualifican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modifica della denominazione del Regolamento in “Regolamento per i contratti conto terzi e le convenzioni in collaborazione”, al fine di accentuare la distinzione tra attività in collaborazione e attività conto terzi, prevedendo inoltre una conseguente suddivisione in Capi del Regolamento stess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inserimento, tra i soggetti che possono svolgere le attività in collaborazione e conto terzi, dei ricercatori in forma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parificazione delle strutture dell’Amministrazione centrale alle strutture didattiche, scientifiche e di servizio dell’Ateneo in quanto a possibilità di svolgere attività in collaborazione e conto terzi, con la definizione delle relative procedure autorizzative e prevedendo espressamente la possibilità, per il personale di livello dirigenziale, di partecipare alle attività di cui al Regola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definizione delle tipologie di prestazioni conto terzi eseguibili, tra cui sono previste espressamente la vendita di prodotti e le sponsorizzazion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ampliamento dei casi in cui lo svolgimento delle prestazioni può essere autorizzato direttamente dal Responsabile della struttura (per le strutture didattiche, scientifiche e di servizio) o dal Direttore amministrativo (per l’Amministrazione centrale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introduzione, nel Regolamento, di una disposizione limitativa dei compensi per il personale che concorre alla ripartizione dell’utile delle prestazioni (personale docente e ricercatori, tecnico/amministrativo di Cat. EP) di tenore analogo a quanto previsto dall’art. 66 del DPR 382/1980 (norma disapplicata dall’Ateneo con l’emanazione del proprio Regolamento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revisione del meccanismo vigente per la ripartizione al personale tecnico amministrativo delle somme spettanti per attività lavorativa svolta a diretto supporto dell’attività conto terzi, al fine sia di renderne partecipe - in parte - anche il personale della struttura che non collabora direttamente alla prestazione, sia di disincentivare il ricorso allo straordinario non controllato per tali attività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ritenuto che le modifiche proposte dal gruppo di lavoro, così come riportate nell’allegato A, siano idonee a definire una più funzionale regolamentazione della materia dei contratti conto terzi e delle convenzioni in collaborazione nell’Università di Pisa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tenuto conto che le modifiche proposte dovranno essere sottoposte alle rappresentanze sindacali prima di essere portate in esecuzione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rilevata la necessità di precisare alcune norme del testo proposto;</w:t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66" w:hanging="0"/>
        <w:jc w:val="center"/>
        <w:rPr>
          <w:szCs w:val="24"/>
        </w:rPr>
      </w:pPr>
      <w:r>
        <w:rPr>
          <w:szCs w:val="24"/>
        </w:rPr>
        <w:t>delibera</w:t>
      </w:r>
    </w:p>
    <w:p>
      <w:pPr>
        <w:pStyle w:val="Header"/>
        <w:tabs>
          <w:tab w:val="clear" w:pos="4819"/>
          <w:tab w:val="clear" w:pos="9638"/>
        </w:tabs>
        <w:ind w:left="6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sono approvate le modifiche al Regolamento di Ateneo per i contratti e le convenzioni in collaborazione e per conto terzi descritte nel testo allegato (allegato A), emendate come segue:</w:t>
      </w:r>
    </w:p>
    <w:p>
      <w:pPr>
        <w:pStyle w:val="Normal"/>
        <w:ind w:left="426" w:hanging="0"/>
        <w:jc w:val="both"/>
        <w:rPr/>
      </w:pPr>
      <w:r>
        <w:rPr/>
        <w:t>al capo II, art. 2, comma 1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po “sono approvati con deliberazione del Consiglio di Amministrazione” aggiungere “</w:t>
      </w:r>
      <w:r>
        <w:rPr>
          <w:i/>
          <w:iCs/>
        </w:rPr>
        <w:t>e stipulati dal Direttore amministrativo</w:t>
      </w:r>
      <w:r>
        <w:rPr/>
        <w:t>”;</w:t>
      </w:r>
    </w:p>
    <w:p>
      <w:pPr>
        <w:pStyle w:val="Normal"/>
        <w:ind w:left="66" w:hanging="0"/>
        <w:jc w:val="both"/>
        <w:rPr/>
      </w:pPr>
      <w:r>
        <w:rPr/>
        <w:t xml:space="preserve">al capo II, art. 2, comma 6: </w:t>
      </w:r>
    </w:p>
    <w:p>
      <w:pPr>
        <w:pStyle w:val="Normal"/>
        <w:numPr>
          <w:ilvl w:val="1"/>
          <w:numId w:val="3"/>
        </w:numPr>
        <w:ind w:left="1418" w:hanging="284"/>
        <w:jc w:val="both"/>
        <w:rPr>
          <w:i/>
          <w:i/>
          <w:iCs/>
        </w:rPr>
      </w:pPr>
      <w:r>
        <w:rPr/>
        <w:t>eliminare “e, a prescindere dall’importo, quando le prestazioni siano destinate a essere effettuate da un singolo professore, ricercatore o tecnico e non impegnino in modo significativo le risorse della struttura.”;</w:t>
      </w:r>
    </w:p>
    <w:p>
      <w:pPr>
        <w:pStyle w:val="Normal"/>
        <w:numPr>
          <w:ilvl w:val="1"/>
          <w:numId w:val="3"/>
        </w:numPr>
        <w:ind w:left="1418" w:hanging="284"/>
        <w:jc w:val="both"/>
        <w:rPr>
          <w:i/>
          <w:i/>
          <w:iCs/>
        </w:rPr>
      </w:pPr>
      <w:r>
        <w:rPr/>
        <w:t>sostituire</w:t>
      </w:r>
      <w:r>
        <w:rPr>
          <w:i/>
          <w:iCs/>
        </w:rPr>
        <w:t xml:space="preserve"> </w:t>
      </w:r>
      <w:r>
        <w:rPr/>
        <w:t>“senza che sia necessaria la deliberazione del Consiglio di Amministrazione” con “</w:t>
      </w:r>
      <w:r>
        <w:rPr>
          <w:i/>
          <w:iCs/>
        </w:rPr>
        <w:t>salva successiva ratifica del Consiglio di Amministrazione</w:t>
      </w:r>
      <w:r>
        <w:rPr/>
        <w:t>”;</w:t>
      </w:r>
    </w:p>
    <w:p>
      <w:pPr>
        <w:pStyle w:val="Normal"/>
        <w:ind w:left="66" w:hanging="0"/>
        <w:jc w:val="both"/>
        <w:rPr/>
      </w:pPr>
      <w:r>
        <w:rPr/>
        <w:t>al capo IV, art. 4, comma 3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le somme a cui si fa riferimento devono essere intese </w:t>
      </w:r>
      <w:r>
        <w:rPr>
          <w:i/>
          <w:iCs/>
        </w:rPr>
        <w:t>lordo dipendente</w:t>
      </w:r>
      <w:r>
        <w:rPr/>
        <w:t xml:space="preserve"> e comunque riferite alla retribuzione percepita nel periodo di durata del contratto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iCs/>
        </w:rPr>
      </w:pPr>
      <w:r>
        <w:rPr/>
        <w:t>al termine del comma inserire la seguente precisazione: “</w:t>
      </w:r>
      <w:r>
        <w:rPr>
          <w:i/>
          <w:iCs/>
        </w:rPr>
        <w:t>Le somme che eccedono tali percentuali rientrano nella disponibilità della struttura</w:t>
      </w:r>
      <w:r>
        <w:rPr/>
        <w:t>”;</w:t>
      </w:r>
    </w:p>
    <w:p>
      <w:pPr>
        <w:pStyle w:val="Normal"/>
        <w:jc w:val="both"/>
        <w:rPr/>
      </w:pPr>
      <w:r>
        <w:rPr/>
        <w:t>al capo IV, art. 4, comma 5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po “suddiviso in tre quote” e dopo “suddiviso in due quote” aggiungere “</w:t>
      </w:r>
      <w:r>
        <w:rPr>
          <w:i/>
          <w:iCs/>
        </w:rPr>
        <w:t>di pari importo</w:t>
      </w:r>
      <w:r>
        <w:rPr/>
        <w:t>”</w:t>
      </w:r>
      <w:r>
        <w:rPr>
          <w:i/>
          <w:iCs/>
        </w:rPr>
        <w:t xml:space="preserve"> </w:t>
      </w:r>
      <w:r>
        <w:rPr/>
        <w:t>ed eliminare il capoverso “L’ammontare percentuale delle predette quote viene stabilito dal consiglio di amministrazione in base a criteri generali e viene periodicamente rivisto in base all’esperienza”.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eastAsia="Times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57:00Z</dcterms:created>
  <dc:creator>Università di Pisa</dc:creator>
  <dc:description/>
  <dc:language>en-US</dc:language>
  <cp:lastModifiedBy>admin</cp:lastModifiedBy>
  <cp:lastPrinted>2008-01-25T11:53:00Z</cp:lastPrinted>
  <dcterms:modified xsi:type="dcterms:W3CDTF">2008-02-22T09:10:00Z</dcterms:modified>
  <cp:revision>36</cp:revision>
  <dc:subject/>
  <dc:title/>
</cp:coreProperties>
</file>