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 34 </w:t>
            </w:r>
            <w:r>
              <w:rPr>
                <w:b/>
                <w:bCs/>
              </w:rPr>
              <w:t>del   29 gennaio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Finanza e fiscale “Ufficio Finanza e contabilità”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3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Finanza e contabilità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Assegnazione quote parti di bilancio – Esercizio finanziario 2008 - D.R. n. 1268 del 28/01/2008 – Ratific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1) Decreto rettorale n. 1268 del 28/01/2008 (pagg. 1-2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Finanza e fiscale - Ufficio Finanza e contabilità</w:t>
            </w:r>
          </w:p>
          <w:p>
            <w:pPr>
              <w:pStyle w:val="Normal"/>
              <w:jc w:val="both"/>
              <w:rPr/>
            </w:pPr>
            <w:r>
              <w:rPr/>
              <w:t>dott.ssa Aurelia De Simone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tti i Dirigenti e i responsabili di Ufficio</w:t>
            </w:r>
          </w:p>
          <w:p>
            <w:pPr>
              <w:pStyle w:val="Normal"/>
              <w:jc w:val="both"/>
              <w:rPr/>
            </w:pPr>
            <w:r>
              <w:rPr/>
              <w:t>Tutti i Prorettori e delegati del Rettor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Roberto Lorenz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legge 9 maggio 1989, n. 168, istitutiva del Ministero dell’Università e della Ricerca Scientifica e Tecnologica ed in particolare l’articolo 6 “Autonomia delle Università” comma 1, e articolo 7 “Autonomia finanziaria e contabile delle Università”, commi 7, 8 e 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o Statuto di Ateneo emanato con Decreto Rettorale 30 settembre 1994, n. 1196 e successive modifiche e integ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Regolamento di Ateneo per l’amministrazione, la finanza e contabilità emanato con Decreto Rettorale 29 aprile 1996, n. 599 e successive modifiche e integrazioni, ed in particolare l’art. 9 “Assegnazione degli stanziamenti di bilancio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Bilancio di previsione per l’esercizio finanziario 2008 approvato dal Consiglio di Amministrazione con deliberazione n. 12 del 27 novembre 200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Decreto Rettorale n. 1268 del 28/01/2008, con il quale sono assegnate le quote parti di bilancio per l’esercizio 200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’ ratificato il D.R. n. 1268 del 28/01/2008 (all. 1) relativo alle assegnazioni delle quote parti di bilancio per l’esercizio finanziario 2008, adottato ai sensi dell’art. 9 del Regolamento di Ateneo per l’amministrazione, la finanza e la contabilità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presente atto è dichiarato immediatamente esecutivo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75"/>
        </w:tabs>
        <w:ind w:left="3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41:00Z</dcterms:created>
  <dc:creator>anichini</dc:creator>
  <dc:description/>
  <cp:keywords/>
  <dc:language>en-US</dc:language>
  <cp:lastModifiedBy>caporali</cp:lastModifiedBy>
  <cp:lastPrinted>2008-01-29T10:44:00Z</cp:lastPrinted>
  <dcterms:modified xsi:type="dcterms:W3CDTF">2008-02-04T08:55:00Z</dcterms:modified>
  <cp:revision>37</cp:revision>
  <dc:subject/>
  <dc:title>CONSIGLIO DI AMMINISTRAZIONE</dc:title>
</cp:coreProperties>
</file>