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33 </w:t>
            </w:r>
            <w:r>
              <w:rPr>
                <w:b/>
                <w:bCs/>
              </w:rPr>
              <w:t>del 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ficio proponente: </w:t>
            </w:r>
            <w:r>
              <w:rPr>
                <w:color w:val="000000"/>
              </w:rPr>
              <w:t>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artecipazione dell’Università di Pisa – Master in governance politica – all’Associazione temporanea di scopo ( A.T.S. ) per l’attuazione del progetto “ CRESO “ – ratifica decr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 )Decreto rettorale n.19744 del 11 dicembre 2007 ( pag.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ea Istituzionale, pianificazione, organizzazione e controll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tà Attività contrattuale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manato con Decreto Rettorale 30 settembre 1994, n.1196 e successive modifiche ed integr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 ed, in particolare, l’art.59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19744 del 11 dicembre 2007, con il quale è stata autorizzata la partecipazione dell’Università di Pisa – Master in governance politica, unitamente all’associazione ITER – Institute for training education and research, con sede legale a Firenze, per l’attuazione del progetto “CRES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il Senato Accademico nella seduta del 15 gennaio scorso ha ratificato il decreto sudd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atificare il Decreto Rettorale n. 19744 dell’11 dicembre 2007 di cui viene allegata copia (all. A) con il quale è stata autorizzata la partecipazione dell’Università di Pisa – master in governance politica – all’Associazione temporanea di scopo (A.T.S.) unitamente all’associazione ITER - Institute for training education and research , con sede legale a Firenze, per l’attuazione del progetto “CRESO”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7:00Z</dcterms:created>
  <dc:creator>anichini</dc:creator>
  <dc:description/>
  <cp:keywords/>
  <dc:language>en-US</dc:language>
  <cp:lastModifiedBy>caporali</cp:lastModifiedBy>
  <cp:lastPrinted>2006-11-23T15:02:00Z</cp:lastPrinted>
  <dcterms:modified xsi:type="dcterms:W3CDTF">2008-02-04T10:14:00Z</dcterms:modified>
  <cp:revision>16</cp:revision>
  <dc:subject/>
  <dc:title>CONSIGLIO DI AMMINISTRAZIONE</dc:title>
</cp:coreProperties>
</file>