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 xml:space="preserve">n.  31 dell’11 dicembre 2007  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nità di Progetto Contenimento energetico – Energy Manager (Staff Dir.  amm.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0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Varie ed eventua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venzione Università di Pisa - Comune di Pisa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1)Testo della Convenzione (pagg. 1-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>
          <w:trHeight w:val="677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 di Staff Direzione amministrativa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di Progetto Contenimento energetico – Energy Manager (Staff Dir.  Amm.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Fabio Carlucci (prorettore per i rapporti con il territori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>vista la Legge 9 maggio 1989, n. 168;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>visto lo Statuto dell’Università di Pisa, emanato con Decreto Rettorale 30 settembre 1994 n° 1196 e successive modifiche ed integrazioni;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>vista la bozza di Convenzione fra l’Università di Pisa ed il Comune di Pisa per la realizzazione di una collaborazione finalizzata a portare benefici al nostro territorio sotto diversi aspetti quali: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/>
      </w:pPr>
      <w:r>
        <w:rPr>
          <w:u w:val="single"/>
        </w:rPr>
        <w:t>risparmio energetico</w:t>
      </w:r>
      <w:r>
        <w:rPr/>
        <w:t>, costituendo i due enti dei grandi consumatori di energia;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>
          <w:i/>
          <w:i/>
          <w:iCs/>
        </w:rPr>
      </w:pPr>
      <w:r>
        <w:rPr>
          <w:u w:val="single"/>
        </w:rPr>
        <w:t>fattiva collaborazione tra gli enti</w:t>
      </w:r>
      <w:r>
        <w:rPr/>
        <w:t xml:space="preserve">, coordinando uffici, quelli </w:t>
      </w:r>
      <w:r>
        <w:rPr>
          <w:i/>
          <w:iCs/>
        </w:rPr>
        <w:t>dell’energy management</w:t>
      </w:r>
      <w:r>
        <w:rPr/>
        <w:t xml:space="preserve"> che ciascuno di essi è obbligato a costituire;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>
          <w:i/>
          <w:i/>
          <w:iCs/>
        </w:rPr>
      </w:pPr>
      <w:r>
        <w:rPr>
          <w:u w:val="single"/>
        </w:rPr>
        <w:t>stimolo a comportamenti emulativi</w:t>
      </w:r>
      <w:r>
        <w:rPr/>
        <w:t xml:space="preserve"> che l’attività congiunta può determinare sia nel pubblico che nel privato promuovendo anche soluzioni innovative.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bCs/>
        </w:rPr>
      </w:pPr>
      <w:r>
        <w:rPr>
          <w:bCs/>
        </w:rPr>
        <w:t>considerato che il Comune di Pisa ritiene importante sviluppare una collaborazione volta ad ottenere la forniture di servizi relativi alla gestione energetica delle strutture di sua pertinenza;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bCs/>
        </w:rPr>
      </w:pPr>
      <w:r>
        <w:rPr>
          <w:bCs/>
        </w:rPr>
        <w:t>considerato che l’Università di Pisa è disponibile anche al fine di un miglior perseguimento dei propri fini istituzionali, allo sviluppo di un rapporto di collaborazione più stretto nell’ambito del risparmio energetico;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>
          <w:bCs/>
        </w:rPr>
        <w:t>considerato che a sostegno dell’attività svolta dalla struttura di Energy Management, il Comune di Pisa fornirà un</w:t>
      </w:r>
      <w:r>
        <w:rPr/>
        <w:t xml:space="preserve"> contributo pari a 50.000,00 euro annui come quota ad integrazione delle spese sostenute dall’Amministrazione Universitaria per la gestione della struttura;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/>
        <w:t>delibera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/>
        <w:t>di approvare la Convenzione fra l’Università di Pisa ed il Comune di Pisa secondo le modalità riportate nel testo allegato (all. 1);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/>
        <w:t>di autorizzare il rettore o, in sua vece, il pro rettore vicario alla firma dell’atto.</w:t>
      </w:r>
    </w:p>
    <w:p>
      <w:pPr>
        <w:pStyle w:val="Testodelblocco"/>
        <w:spacing w:lineRule="auto" w:line="240"/>
        <w:ind w:left="181" w:right="459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ind w:left="5760" w:right="27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delblocco">
    <w:name w:val="Testo del blocco"/>
    <w:basedOn w:val="Normal"/>
    <w:qFormat/>
    <w:pPr>
      <w:spacing w:lineRule="auto" w:line="360"/>
      <w:ind w:left="180" w:right="45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12:00Z</dcterms:created>
  <dc:creator>anichini</dc:creator>
  <dc:description/>
  <cp:keywords/>
  <dc:language>en-US</dc:language>
  <cp:lastModifiedBy>caporali</cp:lastModifiedBy>
  <cp:lastPrinted>2007-11-08T13:33:00Z</cp:lastPrinted>
  <dcterms:modified xsi:type="dcterms:W3CDTF">2008-01-09T11:19:00Z</dcterms:modified>
  <cp:revision>19</cp:revision>
  <dc:subject/>
  <dc:title>CONSIGLIO DI AMMINISTRAZIONE</dc:title>
</cp:coreProperties>
</file>