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28 dell’11 dicembre 2007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.va/ Dott.ssa G. Mannaio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con la Fondazione “Borsa di studio Giovanni e Iva Cantini”</w:t>
            </w:r>
          </w:p>
        </w:tc>
      </w:tr>
      <w:tr>
        <w:trPr>
          <w:trHeight w:val="22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Convenzione (pagg.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.v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zione amm.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rettore per gli affari giuridici R. Barsot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emess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che presso l’Università di Pisa è istituita la Fondazione “Borsa di studio Giovanni e Iva Cantini”, Ente morale, riconosciuta con D.P.R. 24.12.1951 n.1812 con un patrimonio costituito dai proventi della vendita di un immobile pervenuto all’Ateneo a seguito di un lascito testamentario con scopo “il conferimento, ogni triennio, di una borsa di studio a quel giovane che si distingua negli studi di ingegneria meccanica o elettrotecnica e che abbia dato qualche prova positiva della sua attitudine e buona volontà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che il Consiglio di Amministrazione della Fondazione nella seduta del 24.10.2007 ha proposto la stipula di un “contratto conto terzi” con questa Università, per la gestione della propria attività amministrativa e contabile ed in particolare:</w:t>
      </w:r>
    </w:p>
    <w:p>
      <w:pPr>
        <w:pStyle w:val="Normal"/>
        <w:ind w:left="720" w:hanging="360"/>
        <w:jc w:val="both"/>
        <w:rPr/>
      </w:pPr>
      <w:r>
        <w:rPr/>
        <w:t>- assistenza e verbalizzazione delle sedute del Consiglio di Amministrazione;</w:t>
      </w:r>
    </w:p>
    <w:p>
      <w:pPr>
        <w:pStyle w:val="Normal"/>
        <w:ind w:left="720" w:hanging="360"/>
        <w:jc w:val="both"/>
        <w:rPr/>
      </w:pPr>
      <w:r>
        <w:rPr/>
        <w:t>- predisposizione del preventivo di spesa e del conto consuntivo;</w:t>
      </w:r>
    </w:p>
    <w:p>
      <w:pPr>
        <w:pStyle w:val="Normal"/>
        <w:ind w:left="720" w:hanging="360"/>
        <w:jc w:val="both"/>
        <w:rPr/>
      </w:pPr>
      <w:r>
        <w:rPr/>
        <w:t>- contatti con i borsisti e con la Facoltà di Ingegneria;</w:t>
      </w:r>
    </w:p>
    <w:p>
      <w:pPr>
        <w:pStyle w:val="Normal"/>
        <w:ind w:left="720" w:hanging="360"/>
        <w:jc w:val="both"/>
        <w:rPr/>
      </w:pPr>
      <w:r>
        <w:rPr/>
        <w:t>- liquidazione ed erogazione delle borse di studio nonché eventuali altri provvedimenti di spesa;</w:t>
      </w:r>
    </w:p>
    <w:p>
      <w:pPr>
        <w:pStyle w:val="Normal"/>
        <w:ind w:firstLine="360"/>
        <w:jc w:val="both"/>
        <w:rPr/>
      </w:pPr>
      <w:r>
        <w:rPr/>
        <w:t>- rapporti con l’Istituto cassiere;</w:t>
      </w:r>
    </w:p>
    <w:p>
      <w:pPr>
        <w:pStyle w:val="Normal"/>
        <w:ind w:firstLine="360"/>
        <w:jc w:val="both"/>
        <w:rPr/>
      </w:pPr>
      <w:r>
        <w:rPr/>
        <w:t>- gestione degli adempimenti fiscali e contributivi relativi alle erogazioni sopra descrit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durata della convenzione è annuale, rinnovabile con specifica pattuizione tra le parti e che il corrispettivo previsto, data la scarsa attività della Fondazione, è stato previsto in 1.500,00 euro più IVA e precisamente:</w:t>
      </w:r>
    </w:p>
    <w:p>
      <w:pPr>
        <w:pStyle w:val="Normal"/>
        <w:ind w:firstLine="540"/>
        <w:jc w:val="both"/>
        <w:rPr/>
      </w:pPr>
      <w:r>
        <w:rPr/>
        <w:t xml:space="preserve">Corrispettivo per il personale tecnico-amministrativo </w:t>
        <w:tab/>
        <w:tab/>
        <w:tab/>
        <w:t>825,00 euro</w:t>
      </w:r>
    </w:p>
    <w:p>
      <w:pPr>
        <w:pStyle w:val="Normal"/>
        <w:ind w:firstLine="540"/>
        <w:jc w:val="both"/>
        <w:rPr/>
      </w:pPr>
      <w:r>
        <w:rPr/>
        <w:t>Spese postali, ecc.</w:t>
        <w:tab/>
        <w:tab/>
        <w:tab/>
        <w:tab/>
        <w:tab/>
        <w:tab/>
        <w:tab/>
        <w:tab/>
        <w:t>100,00 euro</w:t>
      </w:r>
    </w:p>
    <w:p>
      <w:pPr>
        <w:pStyle w:val="Normal"/>
        <w:ind w:firstLine="540"/>
        <w:jc w:val="both"/>
        <w:rPr/>
      </w:pPr>
      <w:r>
        <w:rPr/>
        <w:t xml:space="preserve">Collaborazioni esterne </w:t>
        <w:tab/>
        <w:tab/>
        <w:tab/>
        <w:tab/>
        <w:tab/>
        <w:tab/>
        <w:tab/>
        <w:tab/>
        <w:t>500,00 euro</w:t>
      </w:r>
    </w:p>
    <w:p>
      <w:pPr>
        <w:pStyle w:val="Normal"/>
        <w:ind w:firstLine="540"/>
        <w:jc w:val="both"/>
        <w:rPr/>
      </w:pPr>
      <w:r>
        <w:rPr/>
        <w:t>Prelievo sui costi generali ai sensi del comma 1 punto c) del regolamento</w:t>
        <w:tab/>
        <w:t xml:space="preserve">  75,00 eu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che il responsabile della prestazione è il Direttore amministrativo, che ha individuato nella sig.a Gabriella Salamone - cat. D in staff al Direttore amministrativo - la persona dell’amministrazione universitaria disponibile ad assumere l’incarico per la parte amministrativo-contabil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che il direttore amministrativo provvederà ad individuare un professionista per la parte fiscale tenuto conto di quanto disposto dall’articolo 3 del Regolamento vigente per i contratti e le convenzioni in collaborazione e per conto terzi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è approvata la convenzione tra l’Università di Pisa e la Fondazione “Borsa di studio Giovanni e Iva Cantini” per la gestione amministrativo-contabile e fiscale della Fondazione sopraindicata, di cui al testo allegato (all. A);</w:t>
      </w:r>
    </w:p>
    <w:p>
      <w:pPr>
        <w:pStyle w:val="Rientrocorpodeltesto2"/>
        <w:numPr>
          <w:ilvl w:val="0"/>
          <w:numId w:val="2"/>
        </w:numPr>
        <w:rPr/>
      </w:pPr>
      <w:r>
        <w:rPr/>
        <w:t>è approvato il corrispettivo pari a 1.500,00 euro più IVA da imputare sul Titolo 4, Categoria 12 e Capitolo 1 “Corrispettivi di contratti e prestazioni”dell’attività commerciale del Bilancio di previsione dell’Ateneo dell’esercizio 2008 con messa a disposizione sul corrispondente Titolo 7 Categoria 18 e Capitolo 2 “Prestazioni a pagamento” di uscita del bilancio di previsione per l’esercizio 2008;</w:t>
      </w:r>
    </w:p>
    <w:p>
      <w:pPr>
        <w:pStyle w:val="Rientrocorpodeltesto2"/>
        <w:numPr>
          <w:ilvl w:val="0"/>
          <w:numId w:val="2"/>
        </w:numPr>
        <w:rPr/>
      </w:pPr>
      <w:r>
        <w:rPr/>
        <w:t>prende atto del nominativo della dipendente che si dichiara disponibile per lo svolgimento delle attività amministrative.</w:t>
      </w:r>
    </w:p>
    <w:p>
      <w:pPr>
        <w:pStyle w:val="Normal"/>
        <w:ind w:firstLine="360"/>
        <w:jc w:val="both"/>
        <w:rPr/>
      </w:pPr>
      <w:r>
        <w:rPr/>
        <w:t>Resta inteso che il Direttore amministrativo, che assume la responsabilità della prestazion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30"/>
        <w:jc w:val="both"/>
        <w:rPr/>
      </w:pPr>
      <w:r>
        <w:rPr/>
        <w:t>dovrà calcolare la quota percentuale tra l’1 ed il 15% dell’importo complessivo da destinare al finanziamento della spesa generale di Ateneo in conformità a quanto previsto dal Regolamento per i contratti e le convenzioni in collaborazione e per conto terz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30"/>
        <w:jc w:val="both"/>
        <w:rPr/>
      </w:pPr>
      <w:r>
        <w:rPr/>
        <w:t>dovrà individuare un professionista per gli adempimenti di carattere fiscale della Fondazione.</w:t>
      </w:r>
    </w:p>
    <w:p>
      <w:pPr>
        <w:pStyle w:val="Normal"/>
        <w:ind w:left="540" w:hanging="33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7:00Z</dcterms:created>
  <dc:creator>anichini</dc:creator>
  <dc:description/>
  <cp:keywords/>
  <dc:language>en-US</dc:language>
  <cp:lastModifiedBy>caporali</cp:lastModifiedBy>
  <cp:lastPrinted>2007-12-10T14:15:00Z</cp:lastPrinted>
  <dcterms:modified xsi:type="dcterms:W3CDTF">2008-01-31T09:05:00Z</dcterms:modified>
  <cp:revision>27</cp:revision>
  <dc:subject/>
  <dc:title>CONSIGLIO DI AMMINISTRAZIONE</dc:title>
</cp:coreProperties>
</file>