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 xml:space="preserve">n.  27 dell’11 dicembre 2007  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Ufficio Economato e acquis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9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gomento: Accordi e convenzioni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Accordo quadro tra Università di Pisa e Poste Italiane per Posta Service - Propost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A)Accordo quadro (pagg. 1-2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 Economato e acquist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 Finanz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 Roberto Barsot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l Consiglio di Amministr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o Statuto dell’Ateneo, emanato con Decreto Rettorale n. 1196 del 30/9/1994 e successive modifiche ed integr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Regolamento di Ateneo per l’amministrazione, la finanza e la contabilità, emanato con Decreto Rettorale n. 01/599 del 29/4/1996 e successive modifiche ed integr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il fatto che, al fine di ottimizzare i processi legati alla produzione e spedizione della corrispondenza è stata condotta, nel corso degli anni 2005 e 2006 , una sperimentazione di servizio con Poste Italiane Spa avente ad oggetto lo svolgimento di servizi accessori connessi alla spedizione della corrispondenza (posta service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vvisata l’opportunità, mediante un accordo quadro, di rendere disponibili alle migliori condizioni di mercato tali servizi accessori a tutte le strutture dell’Ateneo che ritengano utile aderire al predetto accordo quadr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relazione tecnica del Dirigente dell’Area Economato e patrimon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o schema di accordo quadro tra Università di Pisa e Poste Italiane Spa avente ad oggetto l’organizzazione e lo svolgimento di servizi accessori connessi alla spedizione della corrispondenza (posta service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tenuto conveniente per l’Ateneo addivenire alla stipula di detto accordo quadro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delibera</w:t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E’ approvato lo schema di accordo quadro (all. A) tra Università di Pisa e Poste Italiane S.p.A. avente ad oggetto l’organizzazione e lo svolgimento di servizi accessori connessi alla spedizione della corrispondenza (posta service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Direttore amministrativo è autorizzato alla firma dell’ accordo quadr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 caso di attivazione dell’accordo quadro le relative spese saranno a carico delle strutture dell’Ateneo che avranno disposto l’attivazione e verranno imputate sui pertinenti capitoli di bilancio.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47:00Z</dcterms:created>
  <dc:creator>anichini</dc:creator>
  <dc:description/>
  <cp:keywords/>
  <dc:language>en-US</dc:language>
  <cp:lastModifiedBy>caporali</cp:lastModifiedBy>
  <cp:lastPrinted>2008-01-09T10:20:00Z</cp:lastPrinted>
  <dcterms:modified xsi:type="dcterms:W3CDTF">2008-01-09T09:30:00Z</dcterms:modified>
  <cp:revision>35</cp:revision>
  <dc:subject/>
  <dc:title>CONSIGLIO DI AMMINISTRAZIONE</dc:title>
</cp:coreProperties>
</file>