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IGLIO DI AMMINISTRA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 n. 25 dell’11 dicembr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ficio proponente: Direzione amministrati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el giorno n. 5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ggetto: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Contratto Collettivo Nazionale di Lavoro del Comparto Università – Ipotesi di Contratto Collettivo Integrativo per il trattamento accessorio del personale tecnico e amministrativo da erogare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per gli esercizi 2006 e 200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Ipotesi di </w:t>
            </w:r>
            <w:r>
              <w:rPr>
                <w:rStyle w:val="StrongEmphasis"/>
                <w:b w:val="false"/>
                <w:bCs/>
              </w:rPr>
              <w:t xml:space="preserve">Contratto Collettivo Integrativo </w:t>
            </w:r>
            <w:r>
              <w:rPr/>
              <w:t xml:space="preserve">per il trattamento accessorio da erogare per gli esercizi 2006 e 2007 (pagg. 1-12) </w:t>
            </w:r>
          </w:p>
          <w:p>
            <w:pPr>
              <w:pStyle w:val="Normal"/>
              <w:jc w:val="both"/>
              <w:rPr/>
            </w:pPr>
            <w:r>
              <w:rPr/>
              <w:t>2)Accordo Indennità accessoria mensile (pag.1-2)</w:t>
            </w:r>
          </w:p>
          <w:p>
            <w:pPr>
              <w:pStyle w:val="Normal"/>
              <w:jc w:val="both"/>
              <w:rPr/>
            </w:pPr>
            <w:r>
              <w:rPr/>
              <w:t>3)Ipotesi CCI per il trattamento accessorio da erogare per gli esercizio 2006 e 2007 - Relazione illustrativa tecnico-finanziaria (pagg. 1-5)</w:t>
            </w:r>
          </w:p>
          <w:p>
            <w:pPr>
              <w:pStyle w:val="Normal"/>
              <w:jc w:val="both"/>
              <w:rPr/>
            </w:pPr>
            <w:r>
              <w:rPr/>
              <w:t>A) Relazione tecnico-finanziaria, Rel. 5 (pagg. 1-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27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2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274" w:gutter="0" w:header="0" w:top="141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  <w:t>Ascenzo Farenti - dirig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rPr/>
            </w:pPr>
            <w:r>
              <w:rPr/>
              <w:t>Direzione amministrativa</w:t>
            </w:r>
          </w:p>
          <w:p>
            <w:pPr>
              <w:pStyle w:val="Normal"/>
              <w:rPr/>
            </w:pPr>
            <w:r>
              <w:rPr/>
              <w:t>Alessandra Garzo – supporto al Direttore amministrativo per la gestione delle relazioni sindacal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ind w:right="-70" w:hanging="0"/>
              <w:rPr/>
            </w:pPr>
            <w:r>
              <w:rPr/>
              <w:t>Roberto Barsotti - organizzazione e person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 Consiglio di Amministrazio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il </w:t>
      </w:r>
      <w:r>
        <w:rPr>
          <w:rStyle w:val="StrongEmphasis"/>
          <w:b w:val="false"/>
          <w:bCs/>
        </w:rPr>
        <w:t>Contratto Collettivo Nazionale di Lavoro (</w:t>
      </w:r>
      <w:r>
        <w:rPr/>
        <w:t>CCNL) 9.8.2000, ed in particolare l'art. 67 "Fondo per le progressioni economiche e per la produttività collettiva ed individuale" e l'art. 68 "Utilizzo del Fondo per le progressioni economiche e per la produttività collettiva ed individuale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CNL 27.1.2005, ed in particolare l'art. 3 "Tempi e procedure per la stipulazione o il rinnovo del contratto collettivo integrativo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’Ipotesi di Contratto Collettivo Integrativo per il trattamento accessorio del personale tecnico e amministrativo da erogare per gli esercizi 2006-2007 (allegati 1, 2 e 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elazione di cui all’allegato 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a l’assenza di rilievi da parte del Collegio dei Revisori dei co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visata la necessità di dare esecuzione immediata alla delibera per consentire il pagamento dei compensi al personale tecnico e amministrativo per gli esercizi 2006 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idente della delegazione trattante di parte pubblica è autorizzato alla sottoscrizione del Contratto Collettivo Integrativo per il trattamento accessorio del personale tecnico e amministrativo da erogare per gli esercizi 2006-20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27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(W1)" w:hAnsi="Arial (W1)" w:cs="Arial (W1)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1:00Z</dcterms:created>
  <dc:creator>Università di Pisa - Sesi</dc:creator>
  <dc:description/>
  <cp:keywords/>
  <dc:language>en-US</dc:language>
  <cp:lastModifiedBy>caporali</cp:lastModifiedBy>
  <cp:lastPrinted>2006-06-06T11:24:00Z</cp:lastPrinted>
  <dcterms:modified xsi:type="dcterms:W3CDTF">2008-01-09T09:02:00Z</dcterms:modified>
  <cp:revision>36</cp:revision>
  <dc:subject/>
  <dc:title>UNIVERSITA` DEGLI STUDI DI PISA</dc:title>
</cp:coreProperties>
</file>