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24 dell’11 dic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 Economato e patrimonio – Ufficio Patrimoni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4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Trasferimento di beni mobili dall’ Amministrazione centrale al Dipartimento di Oncologia, dei trapianti e delle nuove tecnologie in medicina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-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- responsabile dell’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 provvedimento d’urgenza n.19 del 26 febbraio scorso del Dipartimento di Oncologia, dei trapianti e delle nuove tecnologie in medicina con il quale chiede che il tavolo in struttura metallica e piano laminato in plastica inventariato il 20 novembre del 1991 al n. 22903 per un importo di € 292,20 venga trasferito dall’Amministrazione centrale al Dipartimento stess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isto il Regolamento d’Ateneo per l’amministrazione, la finanza e la contabilità, in particolare l’art. 38, comma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a la relazione tecnica dell’Ufficio Patrimonio relativa alla richiesta di trasferimento del bene sopradescritto;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utorizzare il trasferimento del tavolo in struttura metallica con piano laminato in plastica inventariato il 20 novembre del 1991 al n. 22903 per un importo di € 292,20 dall’Amministrazione Centrale al Dipartimento di Oncologia, dei trapianti e delle nuove tecnologie in medicina. Il provvedimento d’urgenza n. 19 del 26 febbraio scorso del Dipartimento in questione risulta acquisito agli atti dell’Ufficio Patrimoni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9:00Z</dcterms:created>
  <dc:creator>minutella</dc:creator>
  <dc:description/>
  <cp:keywords/>
  <dc:language>en-US</dc:language>
  <cp:lastModifiedBy>caporali</cp:lastModifiedBy>
  <cp:lastPrinted>2007-12-05T11:04:00Z</cp:lastPrinted>
  <dcterms:modified xsi:type="dcterms:W3CDTF">2008-01-31T08:49:00Z</dcterms:modified>
  <cp:revision>14</cp:revision>
  <dc:subject/>
  <dc:title>CONSIGLIO DI AMMINISTRAZIONE</dc:title>
</cp:coreProperties>
</file>