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 21 dell’11 dicembre 2007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u w:val="single"/>
              </w:rPr>
            </w:pPr>
            <w:r>
              <w:rPr>
                <w:rFonts w:eastAsia="Arial Unicode MS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conomato e patrimonio –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atiche di ordinaria 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/>
            </w:pPr>
            <w:r>
              <w:rPr/>
              <w:t>Oggetto: Strutture didattiche, scientifiche e di servizio – Richiesta di scarico di beni mobili di valore superiore a 5.164,57 euro - Autorizz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1) Relazione tecnica, Rel. 4.1 (pag.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567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</w:t>
            </w:r>
          </w:p>
          <w:p>
            <w:pPr>
              <w:pStyle w:val="Normal"/>
              <w:jc w:val="both"/>
              <w:rPr/>
            </w:pPr>
            <w:r>
              <w:rPr/>
              <w:t>Federico Massantini – dirig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ssandro Trambusti – responsabile dell’Ufficio Patrimonio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o atto delle delibere di scarico inventariale d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73"/>
        <w:jc w:val="both"/>
        <w:rPr/>
      </w:pPr>
      <w:r>
        <w:rPr/>
        <w:t xml:space="preserve"> </w:t>
      </w:r>
      <w:r>
        <w:rPr/>
        <w:t>Dipartimento di Oncologia, dei trapianti e delle nuove tecnologie in medicina (delibera n. 19 del 20/03/2007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73"/>
        <w:jc w:val="both"/>
        <w:rPr/>
      </w:pPr>
      <w:r>
        <w:rPr/>
        <w:t xml:space="preserve"> </w:t>
      </w:r>
      <w:r>
        <w:rPr/>
        <w:t>Dipartimento di Anglistica (delibera n. 68 del 22/05/2007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73"/>
        <w:jc w:val="both"/>
        <w:rPr/>
      </w:pPr>
      <w:r>
        <w:rPr/>
        <w:t xml:space="preserve"> </w:t>
      </w:r>
      <w:r>
        <w:rPr/>
        <w:t>Dipartimento di Endocrinologia e metabolismo,ortopedia e traumatologia, medicina del lavoro (delibera n. 69 del 26/06/2007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73"/>
        <w:jc w:val="both"/>
        <w:rPr/>
      </w:pPr>
      <w:r>
        <w:rPr/>
        <w:t xml:space="preserve"> </w:t>
      </w:r>
      <w:r>
        <w:rPr/>
        <w:t>Dipartimento di Ingegneria dell’informazione elettronica, informatica, telecomunicazioni (Provvedimento d’urgenza n.2 del 10/9/2007 e delibera della Giunta n. 6 del 21/9/2007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73"/>
        <w:jc w:val="both"/>
        <w:rPr/>
      </w:pPr>
      <w:r>
        <w:rPr/>
        <w:t xml:space="preserve"> </w:t>
      </w:r>
      <w:r>
        <w:rPr/>
        <w:t>Dipartimento di Medicina interna (delibera n.21 del 17/10/200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o il Regolamento d’Ateneo per l’amministrazione, la finanza e la contabilità, in particolare l’art. 38, comma 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to il verbale della Commissione per il vaglio delle richieste di scarico inventar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 la relazione, Rel. 4.1, predisposta dal Dirigente dell’Area Economato e Patrimonio di cui viene allegata copia (all.1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1. è autorizzato lo scarico inventariale dei beni mobili descritti nelle delibere di scarico adottate dalle strutture didattiche, scientifiche e di servizio descritte nella relazione allegata (all.1) e nel verbale della Commissione incaricata per il vaglio delle richieste di scarico inventariale. Le citate delibere ed il verbale della Commissione suddetta risultano acquisiti agli atti dell’Ufficio Patrimoni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L">
    <w:name w:val="LL"/>
    <w:basedOn w:val="Normal"/>
    <w:qFormat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63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5:00Z</dcterms:created>
  <dc:creator>minutella</dc:creator>
  <dc:description/>
  <cp:keywords/>
  <dc:language>en-US</dc:language>
  <cp:lastModifiedBy>caporali</cp:lastModifiedBy>
  <cp:lastPrinted>2007-12-06T13:19:00Z</cp:lastPrinted>
  <dcterms:modified xsi:type="dcterms:W3CDTF">2008-01-31T08:43:00Z</dcterms:modified>
  <cp:revision>25</cp:revision>
  <dc:subject/>
  <dc:title>CONSIGLIO DI AMMINISTRAZIONE</dc:title>
</cp:coreProperties>
</file>