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4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202 del  21 ottobre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ricerca</w:t>
            </w:r>
          </w:p>
        </w:tc>
      </w:tr>
      <w:tr>
        <w:trPr/>
        <w:tc>
          <w:tcPr>
            <w:tcW w:w="9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0</w:t>
            </w:r>
          </w:p>
        </w:tc>
      </w:tr>
      <w:tr>
        <w:trPr/>
        <w:tc>
          <w:tcPr>
            <w:tcW w:w="9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ottocommissione Contributi ai Convegni - Proposta</w:t>
            </w:r>
          </w:p>
        </w:tc>
      </w:tr>
      <w:tr>
        <w:trPr/>
        <w:tc>
          <w:tcPr>
            <w:tcW w:w="9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Sottocommissione Contributi ai Convegni - Proposta</w:t>
            </w:r>
          </w:p>
        </w:tc>
      </w:tr>
      <w:tr>
        <w:trPr/>
        <w:tc>
          <w:tcPr>
            <w:tcW w:w="9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 - Relazione tecnica (pagg.1-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04"/>
      </w:tblGrid>
      <w:tr>
        <w:trPr>
          <w:trHeight w:val="280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fficio Ricerca,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</w:tblGrid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 Margherita Galbi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, n° 168, ed in particolare gli art.6 “Autonomia delle Università”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, emanato con Decreto Rettorale 30 settembre 1994, n.1196 e successive modifiche ed integrazioni, ed in particolare l’articolo 14,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proposta elaborata dalla Sottocommissione per i contributi nella seduta del 30 settembre 2008 e contenuta nelle tab. 1 e tab. 2 riportate nella relazione tecnica (All. 1) in relazione alle richieste di contributi avanzate dai dipartim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ei criteri e delle motivazioni adottati nella stesura di suddetta propo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a spesa complessiva proposta dalla Commissione ammonta a € 36.300,00 e che tale importo trova copertura finanziaria sul Tit. 8, Cat. 23 Cap. 01 “Finanziamenti straordinari” “Convegni” del Bilancio di previsione di Ateneo dell’esercizio in co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di approvare la proposta della Sottocommissione per contributi a convegni (All. 1);</w:t>
      </w:r>
    </w:p>
    <w:p>
      <w:pPr>
        <w:pStyle w:val="Normal"/>
        <w:ind w:left="567" w:hanging="207"/>
        <w:jc w:val="both"/>
        <w:rPr/>
      </w:pPr>
      <w:r>
        <w:rPr/>
        <w:t>- di autorizzare la spesa complessiva di 36.300,00 Euro da imputare sul capitolo di spesa Tit. 8, Cat. 23 Cap.01 “Finanziamenti straordinari” “Convegni” del Bilancio di previsione di Ateneo dell’esercizio in cor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</w:rPr>
            </w:pPr>
            <w:r>
              <w:rPr>
                <w:iCs/>
              </w:rPr>
              <w:t>M. Pasqual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0:00Z</dcterms:created>
  <dc:creator>anichini</dc:creator>
  <dc:description/>
  <dc:language>en-US</dc:language>
  <cp:lastModifiedBy>admin</cp:lastModifiedBy>
  <cp:lastPrinted>2008-10-15T12:23:00Z</cp:lastPrinted>
  <dcterms:modified xsi:type="dcterms:W3CDTF">2009-01-27T12:59:00Z</dcterms:modified>
  <cp:revision>12</cp:revision>
  <dc:subject/>
  <dc:title>CONSIGLIO DI AMMINISTRAZIONE</dc:title>
</cp:coreProperties>
</file>