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 xml:space="preserve">n. 20 dell’11 dicembre 2007 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Regolamento per la costituzione di concessioni e servitù sul patrimonio immobiliare dell'Università' di Pisa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Regolamento per la costituzione di concessioni e servitù sul patrimonio immobiliare dell'Università' di Pisa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Testo regolamento (pagg. 1-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atrimonio</w:t>
            </w:r>
          </w:p>
          <w:p>
            <w:pPr>
              <w:pStyle w:val="Normal"/>
              <w:jc w:val="both"/>
              <w:rPr/>
            </w:pPr>
            <w:r>
              <w:rPr/>
              <w:t>Area Istituzionale, pianificazione, organizzazione e controllo – Unità Sistema normativ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dilizia e impiantistica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rettore agli affari giuridici</w:t>
            </w:r>
          </w:p>
          <w:p>
            <w:pPr>
              <w:pStyle w:val="Normal"/>
              <w:jc w:val="both"/>
              <w:rPr/>
            </w:pPr>
            <w:r>
              <w:rPr/>
              <w:t>Prorettore all’ediliz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>Il Consiglio di Amministr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 in particolare l’art. 1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’amministrazione, la finanza e la contabilità, e in particolare l’art. 38.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rtato che non è ad oggi vigente, nell’Ateneo, una regolamentazione delle concessioni e delle servitù sul patrimonio immobiliare dell’Atene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attualmente sussistono, in particolare sul patrimonio immobiliare che l’Università di Pisa ha acquisito da parte del Demanio, ai sensi dell’art. 2 della legge n. 136/2001, diverse servitù – relative principalmente a condotte, elettrodotti e similari- costituite in tempi remoti -, relativamente alle quali per l’Ateneo è possibile, con apposita disciplina, ottenere un corrispettivo per il loro eserciz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non esiste, ad oggi, una regolamentazione di Ateneo che definisca e razionalizzi le procedure per l’affidamento di concessioni e per la costituzione di servitù sul patrimonio immobilia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chema di regolamento per la costituzione di concessioni e servitù sul patrimonio immobiliare dell’Università di Pisa predisposto dall’apposito gruppo di lavoro istituito per l’obiettivo dirigenziale dell’amministrazione centrale “disciplina delle servitù: applicazione regolamento e tariffe ivi stabilite per la regolarizzazione delle occupazioni in essere” con il quale si definiscono, relativamente ai beni immobili dell’Ateneo, le modalità per il rilascio a terzi di concessioni per attività da svolgersi su tali beni e per la costituzione di servitù, nonché –relativamente ai casi maggiormente ricorrenti- le relative tariff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rtato che il predetto schema di regolamento non contempla, espressamente, la sua applicabilità alle concessioni temporanee di aule, ivi comprese le aule magne della Sapienza e delle facoltà, nonché agli spazi gestiti dai poli didattici, in quanto l’utilizzo di tali spazi è già disciplinato da apposite procedure o tariffar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 opportuno procedere, per gli aspetti di competenza, alla approvazione di un regolamento relativo alla costituzione di concessioni e servitù sul patrimonio immobiliare dell’Università di Pisa, al fine di disciplinarne in modo organico le procedure di affidamento e costituzione, nonché di definirne le tariff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, infine, di disporre l’immediata esecutività del presente 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approvato, relativamente agli aspetti di competenza, il Regolamento per la costituzione di concessioni e servitù sul patrimonio immobiliare dell’Università di Pisa il cui testo risulta descritto nell’allegato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37:00Z</dcterms:created>
  <dc:creator>Università di Pisa</dc:creator>
  <dc:description/>
  <cp:keywords/>
  <dc:language>en-US</dc:language>
  <cp:lastModifiedBy>caporali</cp:lastModifiedBy>
  <dcterms:modified xsi:type="dcterms:W3CDTF">2007-12-28T08:25:00Z</dcterms:modified>
  <cp:revision>25</cp:revision>
  <dc:subject/>
  <dc:title/>
</cp:coreProperties>
</file>