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2 del 13 novem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Laurea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Ordine del giorno n. 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Facoltà di Medicina e chirurgia - </w:t>
            </w:r>
            <w:r>
              <w:rPr>
                <w:rStyle w:val="StrongEmphasis"/>
                <w:b w:val="false"/>
                <w:szCs w:val="20"/>
              </w:rPr>
              <w:t>Contratti di formazione specialistica - Esercizio finanziario 2007 - Modalità di erogazione dei compens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Facoltà di Medicina e chirurgia - </w:t>
            </w:r>
            <w:r>
              <w:rPr>
                <w:rStyle w:val="StrongEmphasis"/>
                <w:b w:val="false"/>
                <w:szCs w:val="20"/>
              </w:rPr>
              <w:t>Contratti di formazione specialistica - Esercizio finanziario 2007 - Modalità di erogazione dei compens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Area Finanza e fiscal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prof. Roberto Lorenzi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o Statuto dell’Università di Pisa, emanato con Decreto Rettorale n. 1196/1994 e successive modifiche ed integrazion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eo per l'amministrazione, la finanza e la conta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Bilancio di previsione per l’esercizio finanziario 200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legislativo 17 agosto 1999, n. 368 – e successive modifiche ed integrazioni – ed in particolare il Titolo VI (articoli 34-46) in materia di formazione dei medici specialisti che fissa al 1° novembre 2006 l’entrata in vigore dei contratti di formazione specialis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.P.C.M. del 7 marzo 2007 che stabilisce l’importo del contratto di formazione specialis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27 aprile 2007 con il quale il MiUR – in conformità all’art. 5.4 del Decreto n. 172/2006 - ha fissato al 30 luglio 2007 la data di inizio delle attività didattiche per i medici immatricolati nell’anno accademico 2006-2007 al primo anno delle scuole di specializz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nota del 14 settembre 2007 prot. n. 2866 con la quale il Ministero ha precisato che è in corso di redazione il D.P.C.M. previsto dall’articolo 39 del D.Lgs. n. 368/1999 necessario per  la ripartizione ed assegnazione delle risorse finanziare a favore delle Università per il finanziamento della formazione dei medici specialisti per l’anno accademico 2006-200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comunicazione dell’8 novembre 2007 con la quale il MiUR ha informato che è di prossima erogazione alle Università la somma necessaria per il pagamento dei contratti di formazione specialis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opportuno procedere per il momento al pagamento ai medici specializzandi immatricolati nell’anno accademico 2006-2007 delle prime quattro mensilità frequentate decorrenti dall’inizio dei corsi (30 luglio 2007), erogando a titolo di acconto la somma mensile pro-capite di 966,96 Euro – equivalente a quella della borsa di studio prevista dal D.Lgs. n. 257/199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a somma necessaria per effettuare il pagamento suddetto è stata prevista nel Bilancio dell’esercizio in corso sul quale esiste disponibilità finanziar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E’ autorizzato il pagamento ai medici specializzandi immatricolati all’anno accademico 2006-2007 di un acconto sul contratto di formazione specialistica pari a quattro mensilità della borsa di studio prevista dal D.Lgs. n. 257/1991 per un ammontare complessivo di € 520.221,79 (cinquecentoventimiladuecentoventuno euro e settantanove centesimi) che graveranno sul tit. 4 cat. 11 cap. 1 del bilancio di previsione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Rientrocorpodeltesto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900"/>
    </w:pPr>
    <w:rPr/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Consiglio(2007)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5:00Z</dcterms:created>
  <dc:creator>bellandi</dc:creator>
  <dc:description/>
  <cp:keywords/>
  <dc:language>en-US</dc:language>
  <cp:lastModifiedBy>caporali</cp:lastModifiedBy>
  <cp:lastPrinted>2007-11-14T09:56:00Z</cp:lastPrinted>
  <dcterms:modified xsi:type="dcterms:W3CDTF">2007-11-14T10:34:00Z</dcterms:modified>
  <cp:revision>19</cp:revision>
  <dc:subject/>
  <dc:title>CONSIGLIO DI AMMINISTRAZIONE</dc:title>
</cp:coreProperties>
</file>