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196 del  21 otto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Personale tecnico amministrativo – Richiesta proroga graduato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Dirigente dott. A.Farenti</w:t>
            </w:r>
          </w:p>
          <w:p>
            <w:pPr>
              <w:pStyle w:val="Normal"/>
              <w:jc w:val="both"/>
              <w:rPr/>
            </w:pPr>
            <w:r>
              <w:rPr/>
              <w:t>Unità Reclutamento docenti e tecnici amministrativi – dott.ssa L.Tangher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hanging="0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Legge 9 maggio 1989, n. 168, ed in particolare l’articolo 6 “Autonomia delle Università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30 settembre 1994, n. 1196, e successive modificazioni ed integrazioni;</w:t>
      </w:r>
    </w:p>
    <w:p>
      <w:pPr>
        <w:pStyle w:val="Header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visto il </w:t>
      </w:r>
      <w:r>
        <w:rPr/>
        <w:t>Regolamento in materia di accesso all'impiego presso l'Università di Pisa per il personale tecnico-amministrativo, emanato con Decreto Rettorale 14 aprile 2003 n. 01/510 e successive modifiche ed integrazioni, in particolare l’art. 8, comma 6, che prevede la possibilità per il Consiglio di Amministrazione di deliberare la proroga di durata delle graduatorie;</w:t>
      </w:r>
    </w:p>
    <w:p>
      <w:pPr>
        <w:pStyle w:val="Header"/>
        <w:numPr>
          <w:ilvl w:val="0"/>
          <w:numId w:val="2"/>
        </w:numPr>
        <w:rPr/>
      </w:pPr>
      <w:r>
        <w:rPr/>
        <w:t>vista la richiesta del 9 ottobre 2008 del Direttore del Dipartimento di Patologia animale, profilassi e igiene degli alimenti con cui viene chiesta la proroga della graduatoria della selezione pubblica specifica, per esami, per la copertura di n.1 posto di Categoria D, area tecnica, tecnico-scientifica ed elaborazione dati, con contratto di lavoro a tempo indeterminato, cui attribuire l’incarico di “addetto alla diagnostica parassitologica e micologica veterinaria” presso il Dipartimento di Patologia animale, profilassi e igiene degli alimenti, bandita con Disposizione Direttoriale n. 03/14939 del 13 settembre 2006;</w:t>
      </w:r>
    </w:p>
    <w:p>
      <w:pPr>
        <w:pStyle w:val="Header"/>
        <w:numPr>
          <w:ilvl w:val="0"/>
          <w:numId w:val="2"/>
        </w:numPr>
        <w:rPr/>
      </w:pPr>
      <w:r>
        <w:rPr/>
        <w:t>considerato che tale graduatoria, essendo stata approvata con Disposizione Direttoriale n. 03/19960 del 27 novembre 2006, scadrà il 26 novembre 2008 e non sarà quindi possibile dopo tale data attingervi per procedere ad assunzioni di personale a tempo determinato e/o indetermi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’opportunità di procedere alla proroga dei termini di scadenza delle predette graduatorie per le esigenze di organico della struttura richiedente e per ragioni di economicità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left="360" w:hanging="0"/>
        <w:rPr/>
      </w:pPr>
      <w:r>
        <w:rPr/>
        <w:t>E’ approvata la richiesta del Direttore del Dipartimento di Patologia animale, profilassi e igiene degli alimenti di cui in premessa. Pertanto, i termini di validità della graduatoria della selezione pubblica specifica, per esami, per la copertura di n.1 posto di Categoria D, area tecnica, tecnico-scientifica ed elaborazione dati, con contratto di lavoro a tempo indeterminato, cui attribuire l’incarico di “addetto alla diagnostica parassitologica e micologica veterinaria” presso il Dipartimento di Patologia animale, profilassi e igiene degli alimenti, sono prorogati di un anno e la data di scadenza della graduatoria è fissata al 26 novembre 2009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L. Tomasi Tongiorg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0:00Z</dcterms:created>
  <dc:creator>anichini</dc:creator>
  <dc:description/>
  <dc:language>en-US</dc:language>
  <cp:lastModifiedBy>admin</cp:lastModifiedBy>
  <cp:lastPrinted>2008-10-10T11:33:00Z</cp:lastPrinted>
  <dcterms:modified xsi:type="dcterms:W3CDTF">2008-10-24T14:32:00Z</dcterms:modified>
  <cp:revision>21</cp:revision>
  <dc:subject/>
  <dc:title>CONSIGLIO DI AMMINISTRAZIONE</dc:title>
</cp:coreProperties>
</file>