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93 del  21 otto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ind w:left="900" w:hanging="900"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elibera di scarico inventariale del Dipartimento di Scienze farmaceutiche (delibera n. 26 del 12.9.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elibera di scarico inventariale del Dipartimento di Agronomia e gestione dell’agroecosistema (delibera n.  54 dell’8.7.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o atto della delibera di scarico inventariale del Centro interdipartimentale di Ricerche agro-ambientali  “E. Avanzi” (delibera n. 19 del 21.2.2008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elibera di scarico inventariale del Dipartimento di Medicina interna    (delibera n. 15 dell’8.7.200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elibera di scarico inventariale del Dipartimento di Economia aziendale  “E. Giannessi” (delibera n. 81 del 17.9.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a delibera di scarico inventariale del Dipartimento di Scienze economiche (delibera n. 9 del 25.7.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’Ateneo per l’amministrazione, la finanza e la contabilità, in particolare l’art. 38, comma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o il verbale della Commissione per il vaglio delle richieste di scarico inventariale che risulta acquisito agli atti dell’Ufficio Patrimonio, parimenti alle delibere sopra citate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Rientrocorpodeltesto21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  <w:t>1.</w:t>
        <w:tab/>
        <w:t xml:space="preserve">è autorizzato lo scarico inventariale dei beni descritti nelle delibere di scarico adottate dalle strutture didattiche, scientifiche e di servizio descritte nella relazione allegata e nel verbale della Commissione incaricata per il vaglio delle richieste di scarico inventariale. </w:t>
      </w:r>
    </w:p>
    <w:p>
      <w:pPr>
        <w:pStyle w:val="Head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right="278" w:hanging="0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-29" w:right="278" w:hanging="0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78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1:00Z</dcterms:created>
  <dc:creator>minutella</dc:creator>
  <dc:description/>
  <dc:language>en-US</dc:language>
  <cp:lastModifiedBy>admin</cp:lastModifiedBy>
  <cp:lastPrinted>2008-10-17T13:24:00Z</cp:lastPrinted>
  <dcterms:modified xsi:type="dcterms:W3CDTF">2009-01-27T12:31:00Z</dcterms:modified>
  <cp:revision>12</cp:revision>
  <dc:subject/>
  <dc:title>CONSIGLIO DI AMMINISTRAZIONE</dc:title>
</cp:coreProperties>
</file>