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12"/>
                <w:szCs w:val="28"/>
              </w:rPr>
            </w:pPr>
            <w:r>
              <w:rPr>
                <w:b/>
                <w:i/>
                <w:iCs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Cs w:val="24"/>
              </w:rPr>
              <w:t xml:space="preserve">delibera </w:t>
            </w:r>
            <w:r>
              <w:rPr>
                <w:rFonts w:eastAsia="Arial Unicode MS"/>
                <w:b/>
                <w:bCs/>
                <w:szCs w:val="24"/>
              </w:rPr>
              <w:t>n</w:t>
            </w:r>
            <w:r>
              <w:rPr>
                <w:rFonts w:eastAsia="Arial Unicode MS"/>
                <w:b/>
                <w:szCs w:val="24"/>
              </w:rPr>
              <w:t>. 192 del 21 ottobre 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proponenti: Area Finanza e fiscale – Area Edilizia ed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Oggetto: Mutuo pluriennale con la Cassa Depositi e Prestiti – Convenzione e nuovo schema di Piano pluriennale edilizio –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/>
              <w:t>Bozza Convenzione con la Cassa Depositi e Prestiti relativa alla concessione di prestiti chirografari (pagg. 1-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/>
              <w:t>Tabella 3 (Fogli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Ing. Fabio Bianchi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Paolo Corsini</w:t>
            </w:r>
          </w:p>
        </w:tc>
      </w:tr>
    </w:tbl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Il Consiglio di Amministrazione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7 “Autonomia finanziaria e contabile delle Università”, comma 5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visto il Regolamento di Ateneo per l’amministrazione, la finanza e la contabilità emanato con Decreto Rettorale 29 aprile 1996 n. 599 e successive modifiche ed integrazioni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bCs/>
        </w:rPr>
        <w:t xml:space="preserve">visto il </w:t>
      </w:r>
      <w:r>
        <w:rPr/>
        <w:t>Bilancio pluriennale di Ateneo per il quadriennio 2008- 2011 e il Bilancio di previsione per l’esercizio finanziario 2008, approvati con propria delibera n. 12 del 27 novembre 2007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visto il programma triennale degli interventi edilizi 2008 – 2010, comprensivo dell’elenco annuale dei lavori per l’anno 2008 ai sensi del D.L.G.S.163/2006 art. 128 approvato con propria delibera n. 11 del 27 novembre 2007 e successivamente rimodulato dallo stesso consesso con delibera n. 98 del 22 aprile 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iderato che con le delibere n. 150 del 15.7.2008 e n. 174 del 30.9.2008, il Consiglio di Amministrazione ha autorizzato la stipula di un accordo con la Cassa Depositi e Prestiti per il periodo 2008 – 2011 per l’attivazione di più prestiti chirografari fino ad un finanziamento complessivo massimo di 82,7 milioni di Euro (inclusivi dell’operazione di rimodulazione del mutuo di 10,7 milioni -  importo residuo al 31/12/2008 - contratto con la Cassa di Risparmio di Lucca Pisa Livorno il 28 dicembre 2007) individuando gli interventi edilizi da finanziare con il mutu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iderata la nota prot. n. DFP/P/178/08 del 31 luglio 2008 della Cassa Depositi e Prestiti s.p.a. con cui si comunica che il Consiglio di amministrazione di CDP Spa ha deliberato a favore dell’Università di Pisa l’affidamento relativo alla convenzione per l’attivazione di più prestiti chirografari fino ad un importo di € 72.000.000,00 oltre € 10.747.823,69 finalizzati al rifinanziamento del debito residuo nei confronti della Cassa di Risparmio di Lucca Pisa e Livor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tenuto conto delle condizioni previste da parte di Cassa Depositi e Prestiti Spa per il finanziamento e dettagliatamente indicate nella nota prot. n. DFP/P/178/08 del 31 luglio 20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iderato che la Cassa Depositi e Prestiti Spa ha fatto pervenire la bozza di convenzione con l’Università di Pisa relativa alla concessione di più prestiti chirografari (Allegato 1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rilevato che nelle premesse della Convenzione è richiesto espressamente l’impegno dell’Università di ridefinire il programma pluriennale degli investimenti per il periodo 2008-2013 riducendone l’importo da euro 161.278.696 ad euro 112.970.000,00 mediante delibera del proprio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considerato che l’Università di Pisa ha individuato per l’attuazione del Programma edilizio le sotto elencate fonti di finanzia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nzione con CDP per euro 72.000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enazione di immobili per euro 11.100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o di programma con il MIUR per euro 28.920.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vvenzioni da parte della Regione Toscana, di Sviluppo Italia e risorse proprie per euro 950.000,00 </w:t>
      </w:r>
    </w:p>
    <w:p>
      <w:pPr>
        <w:pStyle w:val="Normal"/>
        <w:ind w:left="426" w:hanging="284"/>
        <w:jc w:val="both"/>
        <w:rPr/>
      </w:pPr>
      <w:r>
        <w:rPr>
          <w:bCs/>
        </w:rPr>
        <w:t xml:space="preserve">- </w:t>
        <w:tab/>
        <w:t xml:space="preserve">ritenuto indispensabile aggiornare il programma edilizio con riferimento al periodo 2008-2013 come da Tabella 3 allegata </w:t>
      </w:r>
      <w:r>
        <w:rPr/>
        <w:t>(All. 2);</w:t>
      </w:r>
    </w:p>
    <w:p>
      <w:pPr>
        <w:pStyle w:val="Normal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/>
        <w:t>delibera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26" w:hanging="284"/>
        <w:rPr/>
      </w:pPr>
      <w:r>
        <w:rPr/>
        <w:t>1. E’ approvato il testo della convenzione relativa alla concessione di prestiti chirografari da parte della Cassa Depositi e Prestiti Spa (All.1).</w:t>
      </w:r>
    </w:p>
    <w:p>
      <w:pPr>
        <w:pStyle w:val="Header"/>
        <w:tabs>
          <w:tab w:val="clear" w:pos="4819"/>
          <w:tab w:val="clear" w:pos="9638"/>
        </w:tabs>
        <w:ind w:left="426" w:hanging="284"/>
        <w:rPr/>
      </w:pPr>
      <w:r>
        <w:rPr/>
        <w:t xml:space="preserve">2. E’ approvata la rimodulazione del programma edilizio con riferimento al periodo 2008/2013 come da Tabella 3 allegata (All. 2). </w:t>
      </w:r>
    </w:p>
    <w:p>
      <w:pPr>
        <w:pStyle w:val="Header"/>
        <w:tabs>
          <w:tab w:val="clear" w:pos="4819"/>
          <w:tab w:val="clear" w:pos="9638"/>
        </w:tabs>
        <w:ind w:left="426" w:hanging="284"/>
        <w:rPr/>
      </w:pPr>
      <w:r>
        <w:rPr/>
        <w:t>3. E’ autorizzato il Rettore o, in sua vece, il Pro rettore vicario alla firma della Convenzione quadro con la Cassa Depositi e Prestiti.</w:t>
      </w:r>
    </w:p>
    <w:p>
      <w:pPr>
        <w:pStyle w:val="Header"/>
        <w:tabs>
          <w:tab w:val="clear" w:pos="4819"/>
          <w:tab w:val="clear" w:pos="9638"/>
        </w:tabs>
        <w:ind w:left="426" w:hanging="284"/>
        <w:rPr/>
      </w:pPr>
      <w:r>
        <w:rPr/>
        <w:t>4. E’ autorizzato il Direttore amministrativo alla firma della concessione di prestiti chirografari con la Cassa Depositi e Prestiti fino alla concorrenza dell’importo indicato nella convenzione di cui al punto 1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ta inteso che la presente delibera annulla e sostituisce tutte le precedenti in materia di destinazione di fondi derivanti da alienazione di immobili.</w:t>
      </w:r>
    </w:p>
    <w:p>
      <w:pPr>
        <w:pStyle w:val="Header"/>
        <w:tabs>
          <w:tab w:val="clear" w:pos="4819"/>
          <w:tab w:val="center" w:pos="709" w:leader="none"/>
          <w:tab w:val="right" w:pos="9638" w:leader="none"/>
        </w:tabs>
        <w:ind w:left="709" w:hanging="283"/>
        <w:rPr/>
      </w:pPr>
      <w:r>
        <w:rPr/>
      </w:r>
    </w:p>
    <w:p>
      <w:pPr>
        <w:pStyle w:val="TextBodyIndent"/>
        <w:tabs>
          <w:tab w:val="clear" w:pos="708"/>
          <w:tab w:val="center" w:pos="567" w:leader="none"/>
        </w:tabs>
        <w:spacing w:before="0" w:after="0"/>
        <w:ind w:left="567" w:hanging="207"/>
        <w:rPr/>
      </w:pPr>
      <w:r>
        <w:rPr/>
        <w:tab/>
        <w:t>Il presente atto è dichiarato immediatamente esecutiv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M. Pasquali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1:00Z</dcterms:created>
  <dc:creator>Università di Pisa - Sesi</dc:creator>
  <dc:description/>
  <dc:language>en-US</dc:language>
  <cp:lastModifiedBy>admin</cp:lastModifiedBy>
  <cp:lastPrinted>2008-10-24T16:12:00Z</cp:lastPrinted>
  <dcterms:modified xsi:type="dcterms:W3CDTF">2008-10-28T13:43:00Z</dcterms:modified>
  <cp:revision>20</cp:revision>
  <dc:subject/>
  <dc:title>UNIVERSITA` DEGLI STUDI DI PISA</dc:title>
</cp:coreProperties>
</file>