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90 </w:t>
            </w:r>
            <w:r>
              <w:rPr>
                <w:b/>
                <w:bCs/>
              </w:rPr>
              <w:t>del  30 settem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rezione amministr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3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Varie ed eventu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 xml:space="preserve">Oggetto: </w:t>
            </w:r>
            <w:r>
              <w:rPr/>
              <w:t>Personale tecnico amministrativo - Precariato e stabilizzazioni – Esame docu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a visione del testo dell’emendamento presentato in Parlamento e finalizzato ad azzerare tutta la normativa contenuta nelle leggi finanziarie 2007 e 2008 per la stabilizzazione del personale precario in possesso dei prescritti requisi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to conto che l’Ateneo, nell’ambito della propria autonomia e in linea con quanto previsto dalla legge richiamata, ha concluso già da qualche mese le procedure selettive finalizzate alla predisposizione di apposite graduatorie da cui attingere per assunzioni a tempo determinato e indeterminato nell’ambito delle programmazioni pluriennali del pers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he il personale incluso in dette graduatorie abbia un patrimonio di conoscenze e competenze che sarebbero disperse nel caso di soppressione delle normative sopra richiam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 con delle difficoltà rappresentate dalla diminuzione prevista del FFO nei prossimi anni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esprime forte preoccupazione per l’approvazione dell’emendamento sopra richiamato e auspica che lo stesso venga ritirato o modificato al fine di  consentire all’Ateneo di continuare ad avvalersi del predetto personale fino alla definitiva stabilizzazione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9:00Z</dcterms:created>
  <dc:creator>anichini</dc:creator>
  <dc:description/>
  <dc:language>en-US</dc:language>
  <cp:lastModifiedBy>admin</cp:lastModifiedBy>
  <cp:lastPrinted>2008-10-23T12:50:00Z</cp:lastPrinted>
  <dcterms:modified xsi:type="dcterms:W3CDTF">2008-10-23T10:50:00Z</dcterms:modified>
  <cp:revision>5</cp:revision>
  <dc:subject/>
  <dc:title>CONSIGLIO DI AMMINISTRAZIONE</dc:title>
</cp:coreProperties>
</file>