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89 </w:t>
            </w:r>
            <w:r>
              <w:rPr>
                <w:b/>
                <w:bCs/>
              </w:rPr>
              <w:t>del  30 sett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ferente degli Organi di Governo per le attività dell’Area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imes"/>
        </w:rPr>
      </w:pPr>
      <w:r>
        <w:rPr>
          <w:rFonts w:eastAsia="Times"/>
        </w:rPr>
        <w:t>visto lo Statuto dell’Università di Pisa, emanato con Decreto Rettorale 30 settembre 1994, n. 1196 e successive modifiche ed integrazioni ed in particolare l’art. 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 l’Ateneo, attraverso l’Area Serra, sta già provvedendo a regolarizzare i rapporti con le altre realtà non universitarie presenti sul territorio per l’utilizzo della rete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’opportunità di coordinare le attività funzionali all’accesso ai servizi di rete, favorendo anche negli ambiti opportuni la diffusione delle informazioni relative al nuovo scenario di utilizzo della re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tenuto opportuno individuare un referente degli Organi per le attività suddet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tita la proposta del Presidente di affidare tale incarico al prof. D’Andrea in quanto membro del Senato Accademico e del Comitato di Indirizzo e Controllo dell’Area Serra nonché esperto della materia;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ind w:left="180" w:hanging="180"/>
        <w:jc w:val="both"/>
        <w:rPr>
          <w:sz w:val="24"/>
        </w:rPr>
      </w:pPr>
      <w:r>
        <w:rPr>
          <w:sz w:val="24"/>
        </w:rPr>
        <w:t>1. Il prof. D’Andrea è designato referente degli Organi di Governo in merito alle attività  intraprese dall’Ateneo, attraverso l’Area Serra, verso il territorio e verso le realtà universitarie e non universitarie, per l’utilizzo della rete e, più in generale, nel settore delle telecomunicazioni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8:00Z</dcterms:created>
  <dc:creator>anichini</dc:creator>
  <dc:description/>
  <dc:language>en-US</dc:language>
  <cp:lastModifiedBy>admin</cp:lastModifiedBy>
  <cp:lastPrinted>2008-10-23T12:50:00Z</cp:lastPrinted>
  <dcterms:modified xsi:type="dcterms:W3CDTF">2008-10-23T10:50:00Z</dcterms:modified>
  <cp:revision>9</cp:revision>
  <dc:subject/>
  <dc:title>CONSIGLIO DI AMMINISTRAZIONE</dc:title>
</cp:coreProperties>
</file>