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libera n. 186 del 30 settembre 20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Segreteria Rettore e pro ret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2.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Consorzio Interuniversitario Reattività Chimica e Catalisi – Nomina rappresentante di Ateneo nel Consiglio Diret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à Attività contrattuale, istituzionale e partecipazione a organismi estern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Il Consiglio di Amministr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vista la Legge 9 maggio 1989, n. 168, ed in particolare l'articolo 6 "Autonomia delle università", comma 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Style w:val="Emphasis"/>
          <w:i w:val="false"/>
          <w:i w:val="false"/>
          <w:szCs w:val="24"/>
        </w:rPr>
      </w:pPr>
      <w:r>
        <w:rPr/>
        <w:t xml:space="preserve">visto lo Statuto dell’Università di Pisa, </w:t>
      </w:r>
      <w:r>
        <w:rPr>
          <w:szCs w:val="24"/>
        </w:rPr>
        <w:t>approvato con Decreto Rettorale 30 settembre 1994 n. 1196 e succe</w:t>
      </w:r>
      <w:r>
        <w:rPr/>
        <w:t>ssive modifiche ed integrazioni, e in particolare l’art. 5 (attività di ricerca scientifica) e 15 ( Consiglio di amministrazion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Style w:val="Emphasis"/>
          <w:i w:val="false"/>
          <w:szCs w:val="24"/>
        </w:rPr>
        <w:t xml:space="preserve">visto </w:t>
      </w:r>
      <w:r>
        <w:rPr/>
        <w:t>l’atto costitutivo del Consorzio Interuniversitario Reattività Chimica e Catalisi avente sede, ai fini amministrativi, presso l’Università di Bari,</w:t>
      </w:r>
      <w:r>
        <w:rPr>
          <w:rStyle w:val="Emphasis"/>
          <w:i w:val="false"/>
          <w:szCs w:val="24"/>
        </w:rPr>
        <w:t xml:space="preserve"> </w:t>
      </w:r>
      <w:r>
        <w:rPr/>
        <w:t>sottoscritto in data 26.01.1994</w:t>
      </w:r>
      <w:r>
        <w:rPr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Style w:val="Emphasis"/>
          <w:i w:val="false"/>
          <w:szCs w:val="24"/>
        </w:rPr>
        <w:t xml:space="preserve">visto </w:t>
      </w:r>
      <w:r>
        <w:rPr/>
        <w:t>l’art. 7 dello Statuto del Consorzio, che prevede che il Consiglio Direttivo del Consorzio sia “composto da un rappresentante di ciascuna delle Università consorziate, scelto dal loro Consiglio di amministrazione fra i professori di ruolo e i ricercatori confermati esperti ed operanti nel settore di attività del Consorzio”</w:t>
      </w:r>
      <w:r>
        <w:rPr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viste le proprie delibere n. </w:t>
      </w:r>
      <w:r>
        <w:rPr/>
        <w:t>119 dell’8.04.2003, con cui aveva nominato per il triennio 2003-2005 il prof. Piero Leoni, professore associato presso il Dipartimento di Chimica e chimica industriale, settore scientifico disciplinare Chimica generale e inorganica (cod. CHIM/03), e la delibera n. 317 del 29.09.2005, con cui il prof. Leoni era stato confermato quale rappresentante dell’Ateneo</w:t>
      </w:r>
      <w:r>
        <w:rPr>
          <w:rStyle w:val="Emphasis"/>
          <w:i w:val="false"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 xml:space="preserve">vista la </w:t>
      </w:r>
      <w:r>
        <w:rPr/>
        <w:t>nota prot. 48 del 3.06.2008, con cui il Direttore del Consorzio ha richiesto la designazione del rappresentante dell’Università di Pisa in seno al Consiglio Direttivo per il triennio 2008-2011</w:t>
      </w:r>
      <w:r>
        <w:rPr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sentita la proposta del Presidente di nominare il prof. Fabio Bellina, Professore Associato presso il Dipartimento di Chimica e chimica industriale, </w:t>
      </w:r>
      <w:r>
        <w:rPr/>
        <w:t>Settore scientifico disciplinare Chimica Organica CHIM/06;</w:t>
      </w:r>
    </w:p>
    <w:p>
      <w:pPr>
        <w:pStyle w:val="Corpodeltesto2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- di nominare, quale rappresentante dell’Università di Pisa in seno al Consiglio Direttivo del Consorzio Interuniversitario Reattività Chimica e Catalisi per il triennio 2008-2011, </w:t>
      </w:r>
      <w:r>
        <w:rPr>
          <w:szCs w:val="24"/>
        </w:rPr>
        <w:t xml:space="preserve">il prof. Fabio Bellina, Professore Associato presso il Dipartimento di Chimica e chimica industriale, </w:t>
      </w:r>
      <w:r>
        <w:rPr/>
        <w:t>Settore scientifico disciplinare Chimica Organica CHIM/06.</w:t>
      </w:r>
    </w:p>
    <w:p>
      <w:pPr>
        <w:pStyle w:val="Corpodeltesto2"/>
        <w:tabs>
          <w:tab w:val="clear" w:pos="708"/>
          <w:tab w:val="left" w:pos="3060" w:leader="none"/>
        </w:tabs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Corpodeltesto2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0:00Z</dcterms:created>
  <dc:creator>cacciatori</dc:creator>
  <dc:description/>
  <dc:language>en-US</dc:language>
  <cp:lastModifiedBy>admin</cp:lastModifiedBy>
  <cp:lastPrinted>2008-09-05T10:38:00Z</cp:lastPrinted>
  <dcterms:modified xsi:type="dcterms:W3CDTF">2008-10-06T11:48:00Z</dcterms:modified>
  <cp:revision>17</cp:revision>
  <dc:subject/>
  <dc:title>CONSIGLIO DI AMMINISTRAZIONE</dc:title>
</cp:coreProperties>
</file>