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85 del 30 sett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>Unità contrattuale, istituzionale e partecipazione ad organismi ester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2.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orzio Pisa Ricerche – Richiesta proroga dura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Area Istituzional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 e partecipazione ad organismi ester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Giancarlo Santoprete</w:t>
            </w:r>
          </w:p>
          <w:p>
            <w:pPr>
              <w:pStyle w:val="Normal"/>
              <w:jc w:val="both"/>
              <w:rPr/>
            </w:pPr>
            <w:r>
              <w:rPr/>
              <w:t>Prorettore per i rapporti con le imprese, per i riflessi ambientali dell'attività produttiva e per il trasferimento tecnolog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Corpodeltesto2"/>
        <w:numPr>
          <w:ilvl w:val="0"/>
          <w:numId w:val="2"/>
        </w:numPr>
        <w:rPr/>
      </w:pPr>
      <w:r>
        <w:rPr/>
        <w:t>Visto il Regolamento di Ateneo per l’amministrazione, la finanza e la contabilità ed, in particolare l’art. 59;</w:t>
      </w:r>
    </w:p>
    <w:p>
      <w:pPr>
        <w:pStyle w:val="Corpodeltesto2"/>
        <w:numPr>
          <w:ilvl w:val="0"/>
          <w:numId w:val="2"/>
        </w:numPr>
        <w:rPr/>
      </w:pPr>
      <w:r>
        <w:rPr/>
        <w:t>Vista la delibera del Senato Accademico n. 255 del 20 maggio 2003 e la delibera del Consiglio di Amministrazione n. 176 del 27 maggio 2003, con le quali è stata approvata la trasformazione del Consorzio Pisa Ricerche in Società Consortile a responsabilità limitata e il relativo Statuto;</w:t>
      </w:r>
    </w:p>
    <w:p>
      <w:pPr>
        <w:pStyle w:val="Corpodeltesto2"/>
        <w:numPr>
          <w:ilvl w:val="0"/>
          <w:numId w:val="2"/>
        </w:numPr>
        <w:rPr/>
      </w:pPr>
      <w:r>
        <w:rPr/>
        <w:t>Visto lo Statuto del Consorzio Pisa Ricerche, in particolare l’art. 3, il quale prevede che la durata della Società consortile è stabilita fino al 31 dicembre 2015 e può essere prorogata ai sensi di legge;</w:t>
      </w:r>
    </w:p>
    <w:p>
      <w:pPr>
        <w:pStyle w:val="Corpodeltesto2"/>
        <w:numPr>
          <w:ilvl w:val="0"/>
          <w:numId w:val="2"/>
        </w:numPr>
        <w:rPr/>
      </w:pPr>
      <w:r>
        <w:rPr/>
        <w:t>Vista: la lettera del 18 settembre 2008, prot. n. 17861, mediante la quale il Presidente e Amministratore Delegato f.f. del Consorzio Pisa Ricerche soc. cons. a.r.l. chiede ai Soci – per il tramite dei loro organi competenti – un parere in ordine alla proroga della durata della Società fino al 31 dicembre 2030, in considerazione di progetti acquisiti aventi una scadenza successiva alla durata attuale del Consorzio;</w:t>
      </w:r>
    </w:p>
    <w:p>
      <w:pPr>
        <w:pStyle w:val="Corpodeltesto2"/>
        <w:numPr>
          <w:ilvl w:val="0"/>
          <w:numId w:val="2"/>
        </w:numPr>
        <w:rPr/>
      </w:pPr>
      <w:r>
        <w:rPr/>
        <w:t>Considerato: che la modifica dello Statuto della Società consortile, in ordine alla proroga, dovrà essere deliberata dall’assemblea in seduta straordinaria prevista per il 21 ottobre 2008;</w:t>
      </w:r>
    </w:p>
    <w:p>
      <w:pPr>
        <w:pStyle w:val="Corpodeltesto2"/>
        <w:numPr>
          <w:ilvl w:val="0"/>
          <w:numId w:val="2"/>
        </w:numPr>
        <w:rPr/>
      </w:pPr>
      <w:r>
        <w:rPr/>
        <w:t>Valutata l’opportunità di procedere ad una revisione della Convenzione che regola i rapporti tra l’Università di Pisa e il Consorzio Pisa Ricerche;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delibera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di esprimere parere favorevole alla proposta di proroga della durata del Consorzio Pisa Ricerche soc. cons. a.r.l. dal 31 dicembre 2015 al 31 dicembre 2030 a condizione che anche tutti gli altri soci accolgano la proposta predet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Rettore o in sua vece il Pro rettore vicario alla firma dell’atto.</w:t>
      </w:r>
    </w:p>
    <w:p>
      <w:pPr>
        <w:pStyle w:val="WWRientrocorpodeltesto2"/>
        <w:suppressAutoHyphens w:val="false"/>
        <w:rPr>
          <w:szCs w:val="20"/>
          <w:lang w:eastAsia="it-IT"/>
        </w:rPr>
      </w:pPr>
      <w:r>
        <w:rPr>
          <w:szCs w:val="20"/>
          <w:lang w:eastAsia="it-IT"/>
        </w:rPr>
        <w:t xml:space="preserve">Resta inteso che l’assenso alla proroga suddetta è condizionato alla definizione di una nuova convenzione che regoli i rapporti tra l’Università di Pisa e il Consorzio Pisa Ricerche. </w:t>
      </w:r>
    </w:p>
    <w:p>
      <w:pPr>
        <w:pStyle w:val="Corpodeltesto2"/>
        <w:rPr>
          <w:szCs w:val="20"/>
          <w:lang w:eastAsia="it-IT"/>
        </w:rPr>
      </w:pPr>
      <w:r>
        <w:rPr>
          <w:szCs w:val="20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6:00Z</dcterms:created>
  <dc:creator>Manetti</dc:creator>
  <dc:description/>
  <dc:language>en-US</dc:language>
  <cp:lastModifiedBy>admin</cp:lastModifiedBy>
  <dcterms:modified xsi:type="dcterms:W3CDTF">2008-10-06T11:20:00Z</dcterms:modified>
  <cp:revision>24</cp:revision>
  <dc:subject/>
  <dc:title>p</dc:title>
</cp:coreProperties>
</file>