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184 del  30 settembre 2008</w:t>
            </w:r>
            <w:r>
              <w:rPr>
                <w:b/>
                <w:bCs/>
                <w:u w:val="single"/>
              </w:rPr>
              <w:t xml:space="preserve"> </w:t>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bCs/>
              </w:rPr>
            </w:pPr>
            <w:r>
              <w:rPr>
                <w:rFonts w:eastAsia="Arial Unicode MS"/>
                <w:b/>
                <w:bC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nità Commer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Contratto tra l’Università di Pisa e “Nucleoelectrica Argentina SA” – Integrazione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lang w:val="en-GB"/>
              </w:rPr>
            </w:pPr>
            <w:r>
              <w:rPr>
                <w:lang w:val="en-GB"/>
              </w:rPr>
              <w:t>1) Technical Annex to the Addendum to the 2 (pagg. 1-16)</w:t>
            </w:r>
          </w:p>
          <w:p>
            <w:pPr>
              <w:pStyle w:val="Normal"/>
              <w:jc w:val="both"/>
              <w:rPr/>
            </w:pPr>
            <w:r>
              <w:rPr/>
              <w:t>2) Relazione tecnica  (pagg.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Finanza e fiscale </w:t>
            </w:r>
          </w:p>
          <w:p>
            <w:pPr>
              <w:pStyle w:val="Normal"/>
              <w:jc w:val="both"/>
              <w:rPr/>
            </w:pPr>
            <w:r>
              <w:rPr/>
              <w:t>Ufficio Finanza e contabilità</w:t>
            </w:r>
          </w:p>
          <w:p>
            <w:pPr>
              <w:pStyle w:val="Normal"/>
              <w:jc w:val="both"/>
              <w:rPr/>
            </w:pPr>
            <w:r>
              <w:rPr/>
              <w:t>Unità commerci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essore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a la legge 9 maggio 1989, n. 168, istitutiva del Ministero dell’Università e della Ricerca Scientifica e Tecnologica ed in particolare l’articolo 6 “Autonomia delle Università” comma 1, e articolo 7 “Autonomia finanziaria e contabile delle Università”, commi7,8 e 9;</w:t>
      </w:r>
    </w:p>
    <w:p>
      <w:pPr>
        <w:pStyle w:val="Normal"/>
        <w:numPr>
          <w:ilvl w:val="0"/>
          <w:numId w:val="2"/>
        </w:numPr>
        <w:jc w:val="both"/>
        <w:rPr/>
      </w:pPr>
      <w:r>
        <w:rPr/>
        <w:t>visto lo Statuto dell’Università di Pisa, emanato con Decreto Rettorale 30 settembre 1994, n. 1196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 integrazioni;</w:t>
      </w:r>
    </w:p>
    <w:p>
      <w:pPr>
        <w:pStyle w:val="Normal"/>
        <w:numPr>
          <w:ilvl w:val="0"/>
          <w:numId w:val="2"/>
        </w:numPr>
        <w:jc w:val="both"/>
        <w:rPr/>
      </w:pPr>
      <w:r>
        <w:rPr/>
        <w:t>visto il Regolamento per i contratti e le convenzioni in collaborazione e per conto terzi, emanato con Decreto Rettorale 05 dicembre 1997 n. 01/2100 e successive modifiche e integrazioni;</w:t>
      </w:r>
    </w:p>
    <w:p>
      <w:pPr>
        <w:pStyle w:val="Normal"/>
        <w:numPr>
          <w:ilvl w:val="0"/>
          <w:numId w:val="2"/>
        </w:numPr>
        <w:jc w:val="both"/>
        <w:rPr/>
      </w:pPr>
      <w:r>
        <w:rPr/>
        <w:t>visto il contratto stipulato in data 13/12/2007 tra l’Università di Pisa e The Company NaSa di Buenos Aires, avente per oggetto “To support Na-Sa in the areas of thermal-hydraulic and neutron kinetic design and of safety technology of Atucha II”, per una durata di 25 mesi a decorrere dal 01/01/2008 per un finanziamento di €. 2.359.000,00 ;</w:t>
      </w:r>
    </w:p>
    <w:p>
      <w:pPr>
        <w:pStyle w:val="Normal"/>
        <w:numPr>
          <w:ilvl w:val="0"/>
          <w:numId w:val="2"/>
        </w:numPr>
        <w:jc w:val="both"/>
        <w:rPr/>
      </w:pPr>
      <w:r>
        <w:rPr/>
        <w:t>vista la delibera del Consiglio del dipartimento di ingegneria meccanica, nucleare e della produzione, n. 210 del 17 dicembre 2007 con cui si approva che la gestione amministrativa contabile del contratto ATUCHA II sia trasferita all’Amministrazione centrale;</w:t>
      </w:r>
    </w:p>
    <w:p>
      <w:pPr>
        <w:pStyle w:val="Normal"/>
        <w:numPr>
          <w:ilvl w:val="0"/>
          <w:numId w:val="2"/>
        </w:numPr>
        <w:jc w:val="both"/>
        <w:rPr/>
      </w:pPr>
      <w:r>
        <w:rPr/>
        <w:t xml:space="preserve">vista la deliberazione n. 38 del 29.01.2008 con la quale il Consiglio di Amministrazione ha deliberato la gestione – presso l’Amministrazione centrale nell’Area Finanza e Fiscale - del contratto in oggetto;  </w:t>
      </w:r>
    </w:p>
    <w:p>
      <w:pPr>
        <w:pStyle w:val="Normal"/>
        <w:numPr>
          <w:ilvl w:val="0"/>
          <w:numId w:val="2"/>
        </w:numPr>
        <w:jc w:val="both"/>
        <w:rPr/>
      </w:pPr>
      <w:r>
        <w:rPr/>
        <w:t>considerata l’attivazione di un’apposita Unità di Progetto “Gestione Contratti Sicurezza e Ricerca Nucleari” presso l’Area Finanza e Fiscale dell’Amministrazione centrale ai fini della gestione dei contratti avente come responsabile scientifico il prof. ing. Francesco D’Auria ;</w:t>
      </w:r>
    </w:p>
    <w:p>
      <w:pPr>
        <w:pStyle w:val="Normal"/>
        <w:numPr>
          <w:ilvl w:val="0"/>
          <w:numId w:val="2"/>
        </w:numPr>
        <w:jc w:val="both"/>
        <w:rPr/>
      </w:pPr>
      <w:r>
        <w:rPr/>
        <w:t>vista la proposta di integrazione del contratto in oggetto (di durata pari a 16 mesi) , elaborata dal prof. D’Auria, responsabile scientifico del progetto, con la controparte argentina, che sarà verosimilmente sottoscritta alla fine del mese di settembre 2008 le cui attività sono specificate nel Technical Annex allegato (All. 1);</w:t>
      </w:r>
    </w:p>
    <w:p>
      <w:pPr>
        <w:pStyle w:val="Normal"/>
        <w:numPr>
          <w:ilvl w:val="0"/>
          <w:numId w:val="2"/>
        </w:numPr>
        <w:jc w:val="both"/>
        <w:rPr/>
      </w:pPr>
      <w:r>
        <w:rPr/>
        <w:t xml:space="preserve">visto che </w:t>
      </w:r>
      <w:r>
        <w:rPr>
          <w:bCs/>
        </w:rPr>
        <w:t>i fondi derivanti</w:t>
      </w:r>
      <w:r>
        <w:rPr/>
        <w:t xml:space="preserve"> da tale integrazione  saranno iscritti in entrata sul Tit. 04 “Entrate attività conto terzi” Cat. 12 Cap. 01 “Corrispettivi di contratti e prestazioni” e in uscita sul Tit. 07 “Attività conto terzi” Cat. 18 Cap. 01 “Contratti e Convenzioni” del Bilancio di Ateneo dell’esercizio finanziario in corso;</w:t>
      </w:r>
    </w:p>
    <w:p>
      <w:pPr>
        <w:pStyle w:val="Normal"/>
        <w:numPr>
          <w:ilvl w:val="0"/>
          <w:numId w:val="2"/>
        </w:numPr>
        <w:jc w:val="both"/>
        <w:rPr/>
      </w:pPr>
      <w:r>
        <w:rPr/>
        <w:t>tenuto conto che l’integrazione in oggetto (articolo 8 dell’addendum) prevede che il 40% del corrispettivo sia erogato ad un mese dalla firma del contratto ed il rimanente 60% a rendicontazione finale e che è utile prevedere per il 2008  una anticipazione di cassa pari a 100.000,00 euro  e per il 2009 una anticipazione di programmi e cassa di 600.000,00 euro per assicurare la regolare gestione dell’integrazione al progetto ATUCHA II;</w:t>
      </w:r>
    </w:p>
    <w:p>
      <w:pPr>
        <w:pStyle w:val="Normal"/>
        <w:numPr>
          <w:ilvl w:val="0"/>
          <w:numId w:val="2"/>
        </w:numPr>
        <w:jc w:val="both"/>
        <w:rPr/>
      </w:pPr>
      <w:r>
        <w:rPr/>
        <w:t>ritenuto opportuno che l’esposizione dell’Ateneo per tali tipologie di contratto non sia superiore alla quota prevista a favore dell’Ateneo stesso, secondo quanto proposto dal Presidente;</w:t>
      </w:r>
    </w:p>
    <w:p>
      <w:pPr>
        <w:pStyle w:val="Header"/>
        <w:tabs>
          <w:tab w:val="clear" w:pos="4819"/>
          <w:tab w:val="clear" w:pos="9638"/>
        </w:tabs>
        <w:rPr/>
      </w:pPr>
      <w:r>
        <w:rPr/>
      </w:r>
    </w:p>
    <w:p>
      <w:pPr>
        <w:pStyle w:val="Normal"/>
        <w:jc w:val="center"/>
        <w:rPr/>
      </w:pPr>
      <w:r>
        <w:rPr/>
        <w:t>delibera</w:t>
      </w:r>
    </w:p>
    <w:p>
      <w:pPr>
        <w:pStyle w:val="Normal"/>
        <w:jc w:val="both"/>
        <w:rPr/>
      </w:pPr>
      <w:r>
        <w:rPr/>
      </w:r>
    </w:p>
    <w:p>
      <w:pPr>
        <w:pStyle w:val="Normal"/>
        <w:numPr>
          <w:ilvl w:val="0"/>
          <w:numId w:val="3"/>
        </w:numPr>
        <w:jc w:val="both"/>
        <w:rPr/>
      </w:pPr>
      <w:r>
        <w:rPr/>
        <w:t>è autorizzata la sottoscrizione  da parte del Rettore dell’integrazione al contratto “To support Na-Sa in the areas of thermal-hydraulic and neutron kinetic design and of safety technology of Atucha II” nella formulazione allegata (All. 1) con delega ad apportare le modifiche utili per una migliore definizione dello stesso in sede di stipula definitiva;</w:t>
      </w:r>
    </w:p>
    <w:p>
      <w:pPr>
        <w:pStyle w:val="Normal"/>
        <w:numPr>
          <w:ilvl w:val="0"/>
          <w:numId w:val="3"/>
        </w:numPr>
        <w:jc w:val="both"/>
        <w:rPr/>
      </w:pPr>
      <w:r>
        <w:rPr/>
        <w:t>è autorizzata la gestione amministrativa e contabile del contratto ATUCHA II di cui il prof. ing. Francesco D’Auria è responsabile, a cura dell’apposita Unità di Progetto “Gestione Contratti Sicurezza e Ricerca Nucleari” presso l’Area Finanza e fiscale dell’Amministrazione centrale;</w:t>
      </w:r>
    </w:p>
    <w:p>
      <w:pPr>
        <w:pStyle w:val="Normal"/>
        <w:numPr>
          <w:ilvl w:val="0"/>
          <w:numId w:val="3"/>
        </w:numPr>
        <w:ind w:left="714" w:hanging="357"/>
        <w:jc w:val="both"/>
        <w:rPr/>
      </w:pPr>
      <w:r>
        <w:rPr/>
        <w:t>è approvata l’analisi dei costi a preventivo del contratto in oggetto di cui alla relazione allegata (All. 2) con imputazione in entrata sul Tit. 04 “Entrate attività conto terzi” Cat. 12 Cap. 01 “Corrispettivi di contratti e prestazioni” e in uscita sul Tit. 07 “Attività conto terzi” Cat. 18 Cap. 01 “Contratti e Convenzioni” del Bilancio di Ateneo dell’esercizio finanziario in corso e sui corrispondenti  capitoli nei bilanci successivi;</w:t>
      </w:r>
    </w:p>
    <w:p>
      <w:pPr>
        <w:pStyle w:val="Normal"/>
        <w:numPr>
          <w:ilvl w:val="0"/>
          <w:numId w:val="3"/>
        </w:numPr>
        <w:ind w:left="714" w:hanging="357"/>
        <w:jc w:val="both"/>
        <w:rPr/>
      </w:pPr>
      <w:r>
        <w:rPr/>
        <w:t xml:space="preserve">è autorizzata l’anticipazione di cassa e programmi come previsto dal contratto proposto; in ogni caso l’importo annuale di tale anticipazione non potrà essere superiore alla quota prevista a favore dell’Ateneo.  </w:t>
      </w:r>
    </w:p>
    <w:p>
      <w:pPr>
        <w:pStyle w:val="Rientro"/>
        <w:ind w:hanging="0"/>
        <w:rPr/>
      </w:pPr>
      <w:r>
        <w:rPr/>
      </w:r>
    </w:p>
    <w:p>
      <w:pPr>
        <w:pStyle w:val="Rientro"/>
        <w:ind w:hanging="0"/>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360"/>
      <w:jc w:val="both"/>
    </w:pPr>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5:00Z</dcterms:created>
  <dc:creator>user</dc:creator>
  <dc:description/>
  <dc:language>en-US</dc:language>
  <cp:lastModifiedBy>admin</cp:lastModifiedBy>
  <cp:lastPrinted>2008-11-13T10:02:00Z</cp:lastPrinted>
  <dcterms:modified xsi:type="dcterms:W3CDTF">2008-11-13T09:02:00Z</dcterms:modified>
  <cp:revision>29</cp:revision>
  <dc:subject/>
  <dc:title>CONSIGLIO DI AMMINISTRAZIONE</dc:title>
</cp:coreProperties>
</file>