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81 del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organizzazione e controllo </w:t>
            </w:r>
          </w:p>
          <w:p>
            <w:pPr>
              <w:pStyle w:val="Normal"/>
              <w:jc w:val="both"/>
              <w:rPr/>
            </w:pPr>
            <w:r>
              <w:rPr/>
              <w:t>Unità contrattuale, istituzionale e partecipazione ad organismi ester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2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’Università di Pisa e il Consorzio Polo Tecnologico Magona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1) Bozza del testo della Convenzione (pagg. 1-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 rettore per la ricer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Visto lo Statuto dell’Università di Pisa, emanato con Decreto Rettorale 30 settembre 1994, n. 1196 e successive modifiche ed integrazioni;</w:t>
      </w:r>
    </w:p>
    <w:p>
      <w:pPr>
        <w:pStyle w:val="Corpodeltesto2"/>
        <w:numPr>
          <w:ilvl w:val="0"/>
          <w:numId w:val="2"/>
        </w:numPr>
        <w:rPr/>
      </w:pPr>
      <w:r>
        <w:rPr/>
        <w:t>Visto il Regolamento di Ateneo per l’amministrazione, la finanza e la contabilità ed, in particolare l’art. 59;</w:t>
      </w:r>
    </w:p>
    <w:p>
      <w:pPr>
        <w:pStyle w:val="Corpodeltesto2"/>
        <w:numPr>
          <w:ilvl w:val="0"/>
          <w:numId w:val="2"/>
        </w:numPr>
        <w:rPr/>
      </w:pPr>
      <w:r>
        <w:rPr/>
        <w:t>Vista la Convenzione tra l’Università di Pisa e il Consorzio Polo Tecnologico Magona – Cecina, sottoscritta in data 8 novembre 2004, con lo scopo di regolamentare i rapporti di collaborazione tra le Parti relativamente all’utilizzo delle rispettive strutture e attrezzature nello svolgimento di attività nei settori di comune 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tratto verbale del Consiglio di amministrazione del Consorzio Polo Tecnologico Magona del 30 luglio 2008 nel quale, dopo avere preso atto che la Convenzione medesima è scaduta il 7 novembre 2007, considerata l’importanza e l’utilità della stessa, viene manifestata la disponibilità a rinnovarla per un ulteriore triennio;</w:t>
      </w:r>
    </w:p>
    <w:p>
      <w:pPr>
        <w:pStyle w:val="Corpodeltesto2"/>
        <w:numPr>
          <w:ilvl w:val="0"/>
          <w:numId w:val="2"/>
        </w:numPr>
        <w:rPr/>
      </w:pPr>
      <w:r>
        <w:rPr/>
        <w:t>Considerata pertanto la necessità di procedere all’approvazione del rinnovo della Convenzione tra l’Università di Pisa e il Consorzio Polo Tecnologico Magona;</w:t>
      </w:r>
    </w:p>
    <w:p>
      <w:pPr>
        <w:pStyle w:val="Corpodeltesto2"/>
        <w:numPr>
          <w:ilvl w:val="0"/>
          <w:numId w:val="2"/>
        </w:numPr>
        <w:rPr/>
      </w:pPr>
      <w:r>
        <w:rPr/>
        <w:t>Preso atto che il Senato Accademico in data 16 settembre ha approvato il rinnovo della Convenzione prede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i approvare, per gli aspetti di competenza, il rinnovo della Convenzione tra l’Università di Pisa e il Consorzio Polo Tecnologico Magona secondo la bozza in allegato (All.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 in sua vece il pro rettore vicario alla firma degli atti consequenziali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L. Tomasi Tongiorg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6:00Z</dcterms:created>
  <dc:creator>Manetti</dc:creator>
  <dc:description/>
  <dc:language>en-US</dc:language>
  <cp:lastModifiedBy>admin</cp:lastModifiedBy>
  <cp:lastPrinted>2008-10-22T17:33:00Z</cp:lastPrinted>
  <dcterms:modified xsi:type="dcterms:W3CDTF">2008-10-22T15:35:00Z</dcterms:modified>
  <cp:revision>18</cp:revision>
  <dc:subject/>
  <dc:title>p</dc:title>
</cp:coreProperties>
</file>